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Обеспечение общественного порядка и противодействие преступности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общественного порядка и противодействие преступности» за 2016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7  № 3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общественного порядка и противодействие преступности» в 2016 году бюджетных ассигнований было заложено 0,8 тыс. рублей, фактически освоено 0,8 тыс. рублей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Турилов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законодательства в области противодействия коррупции. Приведены в соответствие с действующим законодательством НПА в области противодействия коррупции. Приняты следующие документы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23.03.2016 №34 «О порядке поступления обращений и заявлений, являющихся основаниями для проведения заседания комиссии 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28.03.2016 №48 «Об утверждении Порядка уведомления муниципальными  служащими Администрации Туриловского сельского поселения представителя нанимателя (работодателя) о намерении выполнять иную оплачиваемую работу»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Туриловского сельского поселения от 27.12.2016 № 27 «Об утверждении Порядка разработки и утверждения Плана противодействия коррупции в Туриловском сельском поселении и осуществления антикоррупционного мониторинга на территории муниципального образования «Туриловское сельское поселение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ешения Собрания депутатов Туриловского сельского поселения от 25.04.2016 №182 «Об утверждении Положения о сообщении депутатами Собрания депутатов Турил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Туриловского сельского поселения от 25.04.2016 №189 «Об утверждении Положения об основаниях и порядке сообщения депутатами  Собрания депутатов Турило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должностное лицо, ответственное за работу по противодействию коррупции в Администрации Туриловского сельского поселения, разработан и утвержден план мероприятий по противодействию коррупции в Туриловском сельском поселении на 2017 год. Принято постановление Администрации Туриловского сельского поселения от 28.12.2016 №52 «Об утверждении Положения о  порядке работы с обращениями граждан и организаций по вопросам  профилактики и противодействия коррупции в Администрации Туриловского сельского поселения, полученными через специальный ящик для сообщений о коррупционных правонарушениях («ящик доверия»)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и руководителям муниципальных учреждений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Турилов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о должностное лицо в Администрации Туриловского сельского поселения ответственное за работу по противодействию коррупции, данное полномочие закреплено в должностной инструкции. Принято постановление Администрации Туриловского сельского поселения от 28.03.2016 №48 «Об утверждении Порядка уведомления муниципальными  служащими Администрации Туриловского сельского поселения представителя нанимателя (работодателя) о намерении выполнять иную оплачиваемую работу».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ы новые квалификационные требования для замещения должностей муниципальной службы в Администрации Туриловского сельского поселения (постановление Администрации Туриловского сельского поселения от 30.11.2016      № 28 «Об утверждении квалификационных требований для замещения должностей муниципальной службы в Администрации Туриловского сельского поселения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ряд НПА в области формирования кадрового резерва в Туриловском сельском поселении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28.12.2016 №51 «О формировании и подготовке муниципального резерва управленческих кадров Турилов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Туриловского сельского поселения и их проект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течение 2016 года проводилась антикоррупционная экспертиза проектов нормативно-правовых актов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сельского поселения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решения Собрания депутатов Туриловского сельского поселения от 27.09.2011 №169 «Об утверждении Порядка осуществления антикоррупционного мониторинга на территории муниципального образования «Туриловское сельское поселение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ринят ряд новых правовых актов и приведены в соответствии с действующим законодательством РФ действующие НПА. Все размещаются на информационных стендах, в случаях предусмотренных действующим законодательством публикуется в СМИ, размещается в сети «Интернет» на официальном сайте Администрации Турилов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орядок работы с обращениями граждан, полученными через специальный ящик для сообщений о коррупционных правонарушениях (ящик доверия) – постановление Администрации Туриловского сельского поселения от 28.12.2016 №52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ы противодействия коррупции в сфере предпринимательства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условий по минимизации коррупционных проявлений на территории Туриловского сельского поселения. В Администрации Туриловского сельского поселения ведется похозяйственный учет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Турилов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течение 2016 года нормативно-правовые акты были опубликованы и размещены на официальном интернет сайте. Проводились отчеты Главы Туриловского сельского поселения за 1 полугодие 2016 года и за 2015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 предусмотренных действующим законодательством проводились публичные слушания с участием граждан Тури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Турилов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й граждан в целях проведения разъяснительной деятельности, направленной на профилактику терроризма и экстремизм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осмотра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ить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общественного порядка и противодействие преступности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общественного порядка и противодействие преступности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за 2016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6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Турилов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Турил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rPr/>
            </w:pPr>
            <w:r>
              <w:rPr/>
              <w:t>тер</w:t>
              <w:softHyphen/>
              <w:t>ритории Турилов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ый мониторинг законода</w:t>
            </w:r>
          </w:p>
          <w:p>
            <w:pPr>
              <w:pStyle w:val="Normal"/>
              <w:widowControl w:val="false"/>
              <w:rPr/>
            </w:pPr>
            <w:r>
              <w:rPr/>
              <w:t>тельства в области противодействия коррупции. Приведены в соответст</w:t>
            </w:r>
          </w:p>
          <w:p>
            <w:pPr>
              <w:pStyle w:val="Normal"/>
              <w:widowControl w:val="false"/>
              <w:rPr/>
            </w:pPr>
            <w:r>
              <w:rPr/>
              <w:t>вие с действующим законода</w:t>
            </w:r>
          </w:p>
          <w:p>
            <w:pPr>
              <w:pStyle w:val="Normal"/>
              <w:widowControl w:val="false"/>
              <w:rPr/>
            </w:pPr>
            <w:r>
              <w:rPr/>
              <w:t>тельством НПА в области противо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ия коррупции.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ии Туриловского сельского поселения от 23.03.2016 №34 «О порядке поступления обращений и заявлений, являющихся основания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ля проведения заседания комиссии  по соблюдению требований </w:t>
            </w:r>
          </w:p>
          <w:p>
            <w:pPr>
              <w:pStyle w:val="Normal"/>
              <w:widowControl w:val="false"/>
              <w:rPr/>
            </w:pPr>
            <w:r>
              <w:rPr/>
              <w:t>к служебному поведению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х служащих, проходящих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ую службу в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ии Туриловского сель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и урегулирова</w:t>
            </w:r>
          </w:p>
          <w:p>
            <w:pPr>
              <w:pStyle w:val="Normal"/>
              <w:widowControl w:val="false"/>
              <w:rPr/>
            </w:pPr>
            <w:r>
              <w:rPr/>
              <w:t>нию конфликта интересов»;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28.03.2016 №48 «Об утверждении Порядка уведомления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ми  служащими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ии Туриловского сельского поселения представ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>нанимателя (работо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я) о намерении выполнять иную </w:t>
            </w:r>
          </w:p>
          <w:p>
            <w:pPr>
              <w:pStyle w:val="Normal"/>
              <w:widowControl w:val="false"/>
              <w:rPr/>
            </w:pPr>
            <w:r>
              <w:rPr/>
              <w:t>оплачивае</w:t>
            </w:r>
          </w:p>
          <w:p>
            <w:pPr>
              <w:pStyle w:val="Normal"/>
              <w:widowControl w:val="false"/>
              <w:rPr/>
            </w:pPr>
            <w:r>
              <w:rPr/>
              <w:t>мую работу»;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обрания депутатов Туриловского сельского поселения от 27.12.2016 № 27 «Об утверждении Порядка разработки и утверждения Плана против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йствия коррупции </w:t>
            </w:r>
          </w:p>
          <w:p>
            <w:pPr>
              <w:pStyle w:val="Normal"/>
              <w:widowControl w:val="false"/>
              <w:rPr/>
            </w:pPr>
            <w:r>
              <w:rPr/>
              <w:t>в Туриловском сельском поселении и осущест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я антикорруп</w:t>
            </w:r>
          </w:p>
          <w:p>
            <w:pPr>
              <w:pStyle w:val="Normal"/>
              <w:widowControl w:val="false"/>
              <w:rPr/>
            </w:pPr>
            <w:r>
              <w:rPr/>
              <w:t>ционного мониторинга на территории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ого образования «Туриловское сельское поселение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ния Собрания депутатов Туриловского сельского поселения от 25.04.2016 №182 «Об утверждении Положения о сообщении депутата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брания депутатов Турило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о получении подарка в связи с протоко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ыми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ями, служебными командировками и </w:t>
            </w:r>
          </w:p>
          <w:p>
            <w:pPr>
              <w:pStyle w:val="Normal"/>
              <w:widowControl w:val="false"/>
              <w:rPr/>
            </w:pPr>
            <w:r>
              <w:rPr/>
              <w:t>другими офици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ми меропр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ями, участие 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орых связано с исполнением ими должност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язанностей, сдаче и оценке подарка,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ыкупе) и зачислении средств, выруч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>от его реализации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ния Собрания депутатов Туриловского сельского поселения от 25.04.2016 №189 «Об утверждении Положения об основания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порядке сообщения депутатами  Собр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путатов Турило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о возникнов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и личной заинтересован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>при осуществл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и своих полномочий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орая приводит или может привести 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фликту интересов, а также принятия мер 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едотвра</w:t>
            </w:r>
          </w:p>
          <w:p>
            <w:pPr>
              <w:pStyle w:val="Normal"/>
              <w:widowControl w:val="false"/>
              <w:rPr/>
            </w:pPr>
            <w:r>
              <w:rPr/>
              <w:t>щению или урегулир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нию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такого конфликт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Туриловского сельского поселения в сфере противодейс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о должностное лицо, ответственное за работу по противо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ию коррупции в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, разработан и утвержден план мероприятий по противо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ию коррупции в Туриловском сельском поселении на 2017 год. Принято 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ии Туриловского сельского поселения от 28.12.2016 №52 «Об утверждении Положения о  порядке работы с обращениями граждан </w:t>
            </w:r>
          </w:p>
          <w:p>
            <w:pPr>
              <w:pStyle w:val="Normal"/>
              <w:widowControl w:val="false"/>
              <w:rPr/>
            </w:pPr>
            <w:r>
              <w:rPr/>
              <w:t>и организаций по вопросам  профилактики и против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йствия коррупции </w:t>
            </w:r>
          </w:p>
          <w:p>
            <w:pPr>
              <w:pStyle w:val="Normal"/>
              <w:widowControl w:val="false"/>
              <w:rPr/>
            </w:pPr>
            <w:r>
              <w:rPr/>
              <w:t>в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ии Туриловского сельского поселения, полученными </w:t>
            </w:r>
          </w:p>
          <w:p>
            <w:pPr>
              <w:pStyle w:val="Normal"/>
              <w:widowControl w:val="false"/>
              <w:rPr/>
            </w:pPr>
            <w:r>
              <w:rPr/>
              <w:t>через специальный ящик для сообщений о коррупцио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ых 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наруше</w:t>
            </w:r>
          </w:p>
          <w:p>
            <w:pPr>
              <w:pStyle w:val="Normal"/>
              <w:widowControl w:val="false"/>
              <w:rPr/>
            </w:pPr>
            <w:r>
              <w:rPr/>
              <w:t>ниях («ящик доверия»)».</w:t>
            </w:r>
          </w:p>
          <w:p>
            <w:pPr>
              <w:pStyle w:val="Normal"/>
              <w:widowControl w:val="false"/>
              <w:rPr/>
            </w:pPr>
            <w:r>
              <w:rPr/>
              <w:t>В срок, установлен</w:t>
            </w:r>
          </w:p>
          <w:p>
            <w:pPr>
              <w:pStyle w:val="Normal"/>
              <w:widowControl w:val="false"/>
              <w:rPr/>
            </w:pPr>
            <w:r>
              <w:rPr/>
              <w:t>ный правовыми актами подготовлены и выданы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м служащим и руководи</w:t>
            </w:r>
          </w:p>
          <w:p>
            <w:pPr>
              <w:pStyle w:val="Normal"/>
              <w:widowControl w:val="false"/>
              <w:rPr/>
            </w:pPr>
            <w:r>
              <w:rPr/>
              <w:t>телям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х учреждений для заполнения справки о доходах, имуществе и обязательст</w:t>
            </w:r>
          </w:p>
          <w:p>
            <w:pPr>
              <w:pStyle w:val="Normal"/>
              <w:widowControl w:val="false"/>
              <w:rPr/>
            </w:pPr>
            <w:r>
              <w:rPr/>
              <w:t>вах имуще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го характера лиц по установлен</w:t>
            </w:r>
          </w:p>
          <w:p>
            <w:pPr>
              <w:pStyle w:val="Normal"/>
              <w:widowControl w:val="false"/>
              <w:rPr/>
            </w:pPr>
            <w:r>
              <w:rPr/>
              <w:t>ным формам; на официальном сайт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размещены сведения о доходах, имуществе и обязательст</w:t>
            </w:r>
          </w:p>
          <w:p>
            <w:pPr>
              <w:pStyle w:val="Normal"/>
              <w:widowControl w:val="false"/>
              <w:rPr/>
            </w:pPr>
            <w:r>
              <w:rPr/>
              <w:t>вах имуще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го характера лиц, замещающих должности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службы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аукционов (конкурсов) по распоряже</w:t>
            </w:r>
          </w:p>
          <w:p>
            <w:pPr>
              <w:pStyle w:val="Normal"/>
              <w:widowControl w:val="false"/>
              <w:rPr/>
            </w:pPr>
            <w:r>
              <w:rPr/>
              <w:t>нию муниципаль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ым имуществ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Туриловского сельского поселения по противодейс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пределено должностное лицо в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и Туриловского сельского поселения ответственное за работу по проти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ействию коррупции, данное полномочие закреплено в должностной инструкции. Принято 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и Туриловского сельского поселения от 28.03.2016 №48 «Об утверждении Порядка уведомления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ыми  служащими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ии Туриловского сельского поселения представи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нимателя (работ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теля) о намерении выполнять ину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плачива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ю работу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тверждены новые квалиф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онные требования для замещения должностей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ой службы в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и Туриловского сельского поселения (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и Туриловского сельского поселения от 30.11.2016 № 28 «Об утверждении квалиф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ионных требований для за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ей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ой службы в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риловского сельского поселе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нят ряд НПА в области форми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ия кадрового резерва в Туриловском сельском поселении:</w:t>
            </w:r>
          </w:p>
          <w:p>
            <w:pPr>
              <w:pStyle w:val="Style17"/>
              <w:ind w:left="0" w:hanging="0"/>
              <w:rPr/>
            </w:pPr>
            <w:r>
              <w:rPr/>
              <w:t>Постановле</w:t>
            </w:r>
          </w:p>
          <w:p>
            <w:pPr>
              <w:pStyle w:val="Style17"/>
              <w:ind w:left="0" w:hanging="0"/>
              <w:rPr/>
            </w:pPr>
            <w:r>
              <w:rPr/>
              <w:t>ние Администра</w:t>
            </w:r>
          </w:p>
          <w:p>
            <w:pPr>
              <w:pStyle w:val="Style17"/>
              <w:ind w:left="0" w:hanging="0"/>
              <w:rPr/>
            </w:pPr>
            <w:r>
              <w:rPr/>
              <w:t>ции Туриловского сельского поселения от 28.12.2016 №51 «О формирова</w:t>
            </w:r>
          </w:p>
          <w:p>
            <w:pPr>
              <w:pStyle w:val="Style17"/>
              <w:ind w:left="0" w:hanging="0"/>
              <w:rPr/>
            </w:pPr>
            <w:r>
              <w:rPr/>
              <w:t>нии и подготовке муниципаль</w:t>
            </w:r>
          </w:p>
          <w:p>
            <w:pPr>
              <w:pStyle w:val="Style17"/>
              <w:ind w:left="0" w:hanging="0"/>
              <w:rPr/>
            </w:pPr>
            <w:r>
              <w:rPr/>
              <w:t>ного резерва управленчес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ких кадров Туриловского сельского посе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Турилов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проводилась антикорру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ая экспертиза проектов нормативно-правовых актов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орга</w:t>
              <w:softHyphen/>
              <w:t>нах местного самоуправ</w:t>
              <w:softHyphen/>
              <w:t>ления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</w:t>
              <w:softHyphen/>
              <w:t>ния коррупции в Туриловском сельском поселении и увеличение показателей информацион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ткрытости дея</w:t>
              <w:softHyphen/>
              <w:t>тельности  ор</w:t>
              <w:softHyphen/>
              <w:t>ганов  местного самоуправления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Туриловского сельского поселения от 27.09.2011 №169 «Об утверждении Порядка осуществ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антикорру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ого мониторинга на территории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«Туриловское сельское посе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 xml:space="preserve">нимиз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нят ряд новых правовых актов и приведены в соответствии с действующим законо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вом РФ действующие НПА. Все размещаются на информационных стендах, в случаях предусмотренных действующим законо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вом публикуется в СМИ, размещается в сети «Интернет» на официальном сайт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ии Турило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работы с обращениями граждан, полученными через специальный ящик для сообщений о коррупци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авонару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 (ящик доверия) – постанов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Туриловского сельского поселения от 28.12.2016 №5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ых условий по минимиз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эффективных условий по миним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роявлений на территории Туриловского сельского поселения. В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Турилов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ури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нормативно-правовые акты были опубликованы и размещены на официальном интернет сайте. Проводились отчеты Главы Туриловского сельского поселения за 1 полугодие 2016 года и за 2015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 предусмотренных действующим законод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м проводились публичные слушания с участием граждан Турилов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общедоступ</w:t>
            </w:r>
          </w:p>
          <w:p>
            <w:pPr>
              <w:pStyle w:val="Normal"/>
              <w:widowControl w:val="false"/>
              <w:rPr/>
            </w:pPr>
            <w:r>
              <w:rPr/>
              <w:t>ных местах письменной информации, направленной на разъяснение о недопустимости проявлений национа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, расовой, религиозной неприязни, недопустимости насиль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ых и иных действий, совершаемых в целях воздействия на принятие решений органами государ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й власти и местного самоупра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я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собраний граждан в целях проведения разъяс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проведения с учащимися общеобразовательных учреждений, расположен</w:t>
            </w:r>
          </w:p>
          <w:p>
            <w:pPr>
              <w:pStyle w:val="Normal"/>
              <w:widowControl w:val="false"/>
              <w:rPr/>
            </w:pPr>
            <w:r>
              <w:rPr/>
              <w:t>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</w:t>
            </w:r>
          </w:p>
          <w:p>
            <w:pPr>
              <w:pStyle w:val="Normal"/>
              <w:widowControl w:val="false"/>
              <w:rPr/>
            </w:pPr>
            <w:r>
              <w:rPr/>
              <w:t>вающих ответ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 за совершение преступлений экстремистс</w:t>
            </w:r>
          </w:p>
          <w:p>
            <w:pPr>
              <w:pStyle w:val="Normal"/>
              <w:widowControl w:val="false"/>
              <w:rPr/>
            </w:pPr>
            <w:r>
              <w:rPr/>
              <w:t>кой и террористической направлен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осмотра, закрытие чердачных и подвальных помещений, очистка входов и выходов всех обществен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ых зданий и общеобразовательных учре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парковки автотрансп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 на достаточном удалении от места проведения массовых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иводействие коррупции в Турил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Туриловского сельского поселения и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Туриловском сельском посел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Турилов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Тури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6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7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0:00Z</dcterms:created>
  <dc:creator>Данильченко Н.</dc:creator>
  <dc:description/>
  <cp:keywords/>
  <dc:language>en-US</dc:language>
  <cp:lastModifiedBy>User</cp:lastModifiedBy>
  <cp:lastPrinted>2017-03-21T09:10:00Z</cp:lastPrinted>
  <dcterms:modified xsi:type="dcterms:W3CDTF">2017-04-11T06:44:00Z</dcterms:modified>
  <cp:revision>6</cp:revision>
  <dc:subject/>
  <dc:title/>
</cp:coreProperties>
</file>