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учета граждан, имеющих тре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олее несовершеннолетних детей и совместн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с ними, в целях однократного бесплатн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м в собственность земель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для индивидуального жилищног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ведения личного подсобного хозяйств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здания крестьянского (фермерского) хозяй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Туриловского сельского поселения в соответствие с действующим законодательством, руководствуясь Земель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бластным законом от 22.07.2003 № 19-ЗС «О регулировании земельных отношений в Ростовской области», Уставом муниципального образования «Туриловское сельское поселение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хозяйства или создания крестьянского (фермерского) хозяйств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29.01.2013 №6 «Об утверждении Порядка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 или ведения личного подсобного хозяйств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23.06.2015 №71 «О внесении изменений в постановление Администрации Туриловского сельского поселения от 29.01.2013 №6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bookmarkStart w:id="0" w:name="YANDEX_33"/>
      <w:bookmarkEnd w:id="0"/>
      <w:r>
        <w:rPr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righ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.03.2017  № 30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sz w:val="28"/>
          <w:szCs w:val="28"/>
        </w:rPr>
        <w:t>ведения учета  граждан,  имеющих  трех  и  более несовершеннолетних детей и совместно проживающих с ними, 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Style16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улирует организационные вопросы деятельности  Администрации Туриловского сельского поселения, возникающие в связи с постановкой граждан, имеющих трех и более несовершеннолетних детей и совместно проживающих с ними,  на учет в целях бесплатного предоставления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земельных участков, находящихся в муниципальной собственности,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 (далее – Областным законом).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Действие настоящего Порядка распространяется на земельные участки, находящиеся в муниципальной собственности Туриловского сельского  поселения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чет граждан в целях предоставления земельных участков в соответствии с  Областным законом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Администрацией Туриловского сельского поселени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однократное бесплатное приобретение в собственность, находящихся в муниципальной собственности земельных участков, в целях индивидуального жилищного строительства, без торгов и предварительного согласования мест размещения объектов строительства имеют граждане Российской Федерации, зарегистрированные по месту жительства  на дату подачи заявления в  Туриловском сельском  поселении и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,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аво на однократное бесплатное приобретение в собственность, находящихся в муниципальной собственности земельных участков, в целях ведения личного подсобного хозяйства или создания крестьянского (фермерского) хозяйства, без торгов и предварительного согласования мест размещения объектов строительства имеют граждане Российской Федерации, зарегистрированные по месту жительства на дату подачи заявления в Туриловском сельском  поселении и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 Если указанные граждане,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Процедура бесплатного предоставления земельных участков носит заявительный характер. Правом на постановку на учет обладает один из родителей (усыновителей, опекунов, попечителей) либо оба родителя (усыновителя, опекуна, попеч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еречень земельных участков, которые могут быть использованы для бесплатного предоставления указанным в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х 1.4., 1.5.  настоящего Порядка гражданам, утверждается постановлением Администрации Туриловского сельского  поселения и подлежит официальному обнародованию, а также размещается на официальном сайте Туриловского сельского 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Предоставление земельных участков, указанным в </w:t>
      </w:r>
      <w:hyperlink r:id="rId4">
        <w:r>
          <w:rPr>
            <w:rStyle w:val="InternetLink"/>
            <w:sz w:val="28"/>
            <w:szCs w:val="28"/>
          </w:rPr>
          <w:t>пунктах 1.4.</w:t>
        </w:r>
      </w:hyperlink>
      <w:r>
        <w:rPr>
          <w:sz w:val="28"/>
          <w:szCs w:val="28"/>
        </w:rPr>
        <w:t>, 1.5. настоящего Порядка гражданам осуществляется на основании решения Администрации Тури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едение учета граждан в целях бесплатного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х участков в соответствии с Областным законом</w:t>
      </w:r>
    </w:p>
    <w:p>
      <w:pPr>
        <w:pStyle w:val="2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2.1.</w:t>
      </w:r>
      <w:r>
        <w:rPr>
          <w:szCs w:val="28"/>
          <w:lang w:val="en"/>
        </w:rPr>
        <w:t>  </w:t>
      </w:r>
      <w:r>
        <w:rPr>
          <w:szCs w:val="28"/>
        </w:rPr>
        <w:t xml:space="preserve">Граждане, указанные в пункте 1.4. настоящего Порядка и состоящие  на учете в качестве нуждающихся в жилых помещениях, а так же граждане, указанные в пункте 1.5. настоящего Порядка, направляют в Администрацию Туриловского сельского поселения заявление о постановке на учет в целях бесплатного предоставления земельного участка в собственность (по  форме,  указанной в приложении № 1 к настоящему Порядку). В заявлении гражданин дает обязательство сообщить в Администрацию Турил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Туриловского сельского поселения и подведомственных органам местного самоуправления Туриловского сельского поселения организаций, участвующих в предоставлении муниципальных услуг.</w:t>
      </w:r>
    </w:p>
    <w:p>
      <w:pPr>
        <w:pStyle w:val="21"/>
        <w:rPr/>
      </w:pPr>
      <w:r>
        <w:rPr>
          <w:szCs w:val="28"/>
        </w:rPr>
        <w:t xml:space="preserve">2.2. Граждане, указанные в пункте 1.4.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Туриловского сельского поселения заявление о постановке на учет в целях бесплатного предоставления земельного участка в собственность (по  форме,  указанной в приложении № 1 к настоящему Порядку). В заявлении гражданин дает обязательство сообщить в Администрацию Турил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правки о составе семьи по месту регистрации гражданина, подтверждающей совместное проживание со всеми детьми, в случае если указанные сведения не находятся в распоряжении органов местного самоуправления Туриловского сельского полселения и подведомственных органам местного самоуправления Туриловского сельского посе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ыписки из домовой книги или финансового лицевого счета, в случае если указанные сведения не находятся в распоряжении органов местного самоуправления Туриловского сельского поселения и подведомственных органам местного самоуправления Туриловского сельского посе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удостоверений и документов, подтверждающих данное пра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 </w:t>
      </w:r>
      <w:r>
        <w:rPr>
          <w:sz w:val="28"/>
          <w:szCs w:val="28"/>
        </w:rPr>
        <w:t>Администрация Турилов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Областным закон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(гражданами) по собственной инициативе, в том числе правовой акт органа местного самоуправления о постановке на учет гражданина в качестве нуждающегося в жилом помещении, в случае, если гражданин состоит на учете в качестве нуждающегося в жилом помещении, а также документы, указанные в подпунктах 2 и 5 пункта 2.2 раздела 2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дминистрация Туриловского сельского  поселения,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ения неполного пакета документов, указанных в пунктах 2.1., 2.2.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ление с прилагающимися к нему документами регистрируется уполномоченным должностным лицом Администрации Туриловского сельского поселения в день его подачи в 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» (форма журнала – приложение № 2 к настоящему Порядку)   либо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журнала – приложение № 3 к настоящему Порядку)  или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создания крестьянского (фермерского) хозяйст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журнала – приложение № 4 к настоящему Порядку)  в хронологической последовательности, исходя из времени его поступ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заявления</w:t>
      </w:r>
      <w:r>
        <w:rPr>
          <w:rFonts w:cs="Times New Roman" w:ascii="Times New Roman" w:hAnsi="Times New Roman"/>
          <w:sz w:val="28"/>
          <w:szCs w:val="28"/>
        </w:rPr>
        <w:t xml:space="preserve"> выдается заявителю с отметкой о получении заявления  и с описью приложенных к нему документов, с указанием даты,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 и должности лица, принявшего доку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Style17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7"/>
        <w:ind w:firstLine="708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Рассмотрение заявления, принятие решения о постановке 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ет либо об отказе в постановке на учет</w:t>
      </w:r>
    </w:p>
    <w:p>
      <w:pPr>
        <w:pStyle w:val="Style17"/>
        <w:ind w:firstLine="708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полномоченное должностное лицо Администрации Туриловского сельского поселения осуществляет рассмотрение заявления и проверку приложенных к нему пакета докумен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 Основанием  для постановки на  учет граждан, указанных в пункте 1.4. настоящего Порядка и состоящих на учете в качестве нуждающихся в жилых помещениях, а так же граждан, указанных в пункте 1.5. настоящего Порядка 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</w:t>
      </w:r>
      <w:r>
        <w:rPr>
          <w:rFonts w:cs="Calibri"/>
          <w:sz w:val="28"/>
          <w:szCs w:val="28"/>
        </w:rPr>
        <w:t>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на момент подачи заявления регистрации по месту жительства на территории Турил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трех и более детей в возрасте до  восемнадцати лет и совместно проживающих с ним и (или) усыновленных(удочеренных), а также находящихся под опекой или  попечительством детей, воспитание которых заявитель осуществляет  не менее 3 лет.</w:t>
      </w:r>
      <w:bookmarkStart w:id="1" w:name="Par89"/>
      <w:bookmarkEnd w:id="1"/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 Основанием  для постановки на  учет граждан, указанных в пункте 1.4. настоящего Порядка и имеющие основания для постановки на учет в качестве нуждающихся в жилых помещениях без признания их малоимущим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</w:t>
      </w:r>
      <w:r>
        <w:rPr>
          <w:rFonts w:cs="Calibri"/>
          <w:sz w:val="28"/>
          <w:szCs w:val="28"/>
        </w:rPr>
        <w:t>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наличие у заявителя на момент подачи заявления регистрации по месту жительства на территории Туриловского сельского посе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наличие у заявителя трех и более детей в возрасте до  восемнадцати лет и совместно проживающих с ним и (или) усыновленных(удочеренных), а также находящихся под опекой или  попечительством детей, воспитание которых заявитель осуществляет  не менее 3 ле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Основанием для отказа заявителю в постановке на учет является отсутствие одного из обстоятельств, указанных в пунктах 3.2., 3.3. настоящего Порядка, а также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</w:t>
      </w:r>
      <w:r>
        <w:rPr>
          <w:color w:val="1D1D1D"/>
          <w:sz w:val="28"/>
          <w:szCs w:val="28"/>
        </w:rPr>
        <w:t>Областного зак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 территории Туриловского сельского поселения свободных сформированных земельных участков не является основанием для отказа заявителю в постановке на учет</w:t>
      </w:r>
      <w:r>
        <w:rPr>
          <w:rFonts w:cs="Calibri"/>
          <w:sz w:val="28"/>
          <w:szCs w:val="28"/>
        </w:rPr>
        <w:t xml:space="preserve"> в целях бесплатного предоставления земельного участка в соб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Результатом рассмотрения заявления и приложенных к нему документов является подготовка решения в форме постановления Администрации Туриловского сельского поселения о постановке на учет граждан, указанных в пункте 1.4., 1.5. настоящего Порядка либо об отказе в постановке на уч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остановке на учет либо об отказе в постановке на учет принимается Администрации Туриловского сельского поселения в течение тридцати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Турилов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6. В случае принятия положительного решения о постановке на учет в журнале учета граждан заявителю присваивается порядковый номер, в соответствии с датой и временем подачи заявления и вносится номер постановления Администрации Туриловского сельского поселения о постановке на у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отрицательного решения в журнал учета граждан вводится информация об отказе в постановке на учет заявителя и разъяснение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На каждого заявителя, поставленного на учет, в Администрации Турил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уриловского сельского поселения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FF0000"/>
          <w:sz w:val="28"/>
          <w:szCs w:val="28"/>
          <w:lang w:val="en"/>
        </w:rPr>
        <w:t> </w:t>
      </w:r>
      <w:r>
        <w:rPr>
          <w:sz w:val="28"/>
          <w:szCs w:val="28"/>
        </w:rPr>
        <w:t>4. Снятие с учета заяв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снованиями снятия заявителя, а также другого гражданина, входящего в состав семьи заявител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предоставление земельного участка в порядке, предусмотренном статьями 8.3. и </w:t>
      </w:r>
      <w:hyperlink r:id="rId5">
        <w:r>
          <w:rPr>
            <w:rStyle w:val="InternetLink"/>
            <w:rFonts w:cs="Calibri"/>
            <w:sz w:val="28"/>
            <w:szCs w:val="28"/>
          </w:rPr>
          <w:t xml:space="preserve"> 8.4</w:t>
        </w:r>
      </w:hyperlink>
      <w:r>
        <w:rPr>
          <w:rFonts w:cs="Calibri"/>
          <w:sz w:val="28"/>
          <w:szCs w:val="28"/>
        </w:rPr>
        <w:t xml:space="preserve"> Област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кращение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ятие с регистрационного учета по месту жительства в Турил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4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ешение о снятии заявителя с учета принимается не позднее тридцати дней со дня выявления обстоятельств, являющихся основаниями для снятия с учета заявителя в форме постановления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шение о снятии заявителя с учета направляется заявителю в семидневный срок со дня его принятия.</w:t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Администрация Туриловского сельского поселения ежегодно, в первом квартале последующего года, осуществляют перерегистрацию граждан, состоящих на учете.</w:t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50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Consplusnonformat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Consplusnonformat1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1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, отчество)</w:t>
      </w:r>
    </w:p>
    <w:p>
      <w:pPr>
        <w:pStyle w:val="Consplusnonformat1"/>
        <w:spacing w:before="0" w:after="0"/>
        <w:ind w:left="504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sz w:val="20"/>
          <w:szCs w:val="20"/>
          <w:lang w:eastAsia="en-US"/>
        </w:rPr>
        <w:t>(фамилия, имя, отчество гражданина)</w:t>
      </w:r>
    </w:p>
    <w:p>
      <w:pPr>
        <w:pStyle w:val="Consplusnonformat1"/>
        <w:spacing w:before="0" w:after="0"/>
        <w:ind w:firstLine="411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___________________________________________________</w:t>
      </w:r>
    </w:p>
    <w:p>
      <w:pPr>
        <w:pStyle w:val="Consplusnonformat1"/>
        <w:spacing w:before="0" w:after="0"/>
        <w:ind w:firstLine="411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адрес постоянного места жительства                     </w:t>
      </w:r>
    </w:p>
    <w:p>
      <w:pPr>
        <w:pStyle w:val="Consplusnonformat1"/>
        <w:spacing w:before="0" w:after="0"/>
        <w:ind w:firstLine="4111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область, город, улица, дом, корпус, квартира),    </w:t>
      </w:r>
    </w:p>
    <w:p>
      <w:pPr>
        <w:pStyle w:val="Consplusnonformat1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онтактный телефон,</w:t>
      </w:r>
      <w:r>
        <w:rPr>
          <w:sz w:val="20"/>
          <w:szCs w:val="20"/>
        </w:rPr>
        <w:t xml:space="preserve"> адрес электронной почты</w:t>
      </w:r>
      <w:r>
        <w:rPr>
          <w:rFonts w:eastAsia="Calibri"/>
          <w:sz w:val="20"/>
          <w:szCs w:val="20"/>
          <w:lang w:eastAsia="en-US"/>
        </w:rPr>
        <w:t xml:space="preserve">)                                                                                                              </w:t>
      </w:r>
    </w:p>
    <w:p>
      <w:pPr>
        <w:pStyle w:val="Consplusnonformat1"/>
        <w:spacing w:before="0" w:after="0"/>
        <w:ind w:firstLine="411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ЯВЛЕНИЕ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8.3, Областного закона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3 № 19-ЗС «О регулировании земельных отношений в Ростовской области» прошу предоставить в собственность бесплатно земельный участок для 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(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i/>
        </w:rPr>
        <w:t>или  создания крестьянского (фермерского) хозяй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Турил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уюсь сообщить в Администрацию Турил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  <w:r>
        <w:rPr>
          <w:rFonts w:cs="Times New Roman" w:ascii="Times New Roman" w:hAnsi="Times New Roman"/>
          <w:sz w:val="28"/>
          <w:szCs w:val="28"/>
        </w:rPr>
        <w:t xml:space="preserve">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(фамилия и инициалы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tbl>
      <w:tblPr>
        <w:tblW w:w="9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2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spacing w:lineRule="auto" w:line="276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spacing w:lineRule="auto" w:line="276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ConsPlusNormal"/>
        <w:widowControl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(фамилия и инициалы заявителя)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</w:t>
      </w:r>
    </w:p>
    <w:p>
      <w:pPr>
        <w:pStyle w:val="ConsPlusNormal"/>
        <w:spacing w:lineRule="auto" w:line="36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фамилия, инициалы должностного лица администрации сельского поселения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________________________________________________» в соответствии с Областным законом Ростовской области от 22.07.2003 № 19-ЗС «О регулировании земельных отношений в Ростовской области»  под № _____________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общается к материалам учетного дела, второй выдаётся заявителю). </w:t>
      </w:r>
    </w:p>
    <w:p>
      <w:pPr>
        <w:pStyle w:val="Consplusnonformat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Style16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1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нятия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Style16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снятия 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6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1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, имеющих трех и более</w:t>
      </w:r>
      <w:r>
        <w:rPr/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создания крестьянского (фермерского)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нятия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2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25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25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5AB3A11107FCE11D5CC9FBEBB2111C07EA971A104EBE160D86D9455C32E50EE9A04E249F55AC9BF3576ABFJBw8M" TargetMode="External"/><Relationship Id="rId4" Type="http://schemas.openxmlformats.org/officeDocument/2006/relationships/hyperlink" Target="consultantplus://offline/ref=BC229E339FED8F8F38FDE8F11EE21FD7766904621990B1383A282E33FAA1D5E557C9C12D68F88A0B36F1CCtA62K" TargetMode="External"/><Relationship Id="rId5" Type="http://schemas.openxmlformats.org/officeDocument/2006/relationships/hyperlink" Target="consultantplus://offline/ref=BC229E339FED8F8F38FDE8F11EE21FD7766904621990B1383A282E33FAA1D5E557C9C12D68F88A0B36F6CAtA64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User</dc:creator>
  <dc:description/>
  <cp:keywords/>
  <dc:language>en-US</dc:language>
  <cp:lastModifiedBy>User</cp:lastModifiedBy>
  <cp:lastPrinted>2017-03-09T11:31:00Z</cp:lastPrinted>
  <dcterms:modified xsi:type="dcterms:W3CDTF">2017-03-27T12:31:00Z</dcterms:modified>
  <cp:revision>3</cp:revision>
  <dc:subject/>
  <dc:title>АМИНИСТРАЦИЯ РОГОВСКОГО СЕЛЬСКОГО ПОСЕЛЕНИЯ</dc:title>
</cp:coreProperties>
</file>