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 </w:t>
      </w:r>
      <w:r>
        <w:rPr>
          <w:sz w:val="32"/>
          <w:szCs w:val="32"/>
          <w:u w:val="single"/>
        </w:rPr>
        <w:t>30.01.2017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 мерах по недопущению распространения гриппа птиц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>
          <w:b/>
          <w:b/>
        </w:rPr>
      </w:pPr>
      <w:r>
        <w:rPr>
          <w:b/>
        </w:rPr>
        <w:t>на территории Турилов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о исполнение протокола совещания с муниципальными образованиями в режиме видеоконференции от 19.01.2017 № 4 «О мерах по недопущению распространения гриппа птиц на территории Ростовской области» утвержденного заместителем Губернатора Ростовской области В.Г. Гончаровым, Администрация Туриловского сельского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  <w:t>1. Специалисту первой категории Администрации Туриловского сельского поселения С.П. Малой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  <w:t>1.1. Информировать население Туриловского сельского поселения об опасности распространения гриппа птиц, необходимости соблюдения ветеринарных правил при содержании птицы, вакцинации птицы против особо опасных и заразных болезней, путем размещения информации на информационных стендах;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  <w:t>1.2. Обеспечить учет поголовья домашней птицы;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  <w:t>1.3. Довести до сведения населения положение приказа Минсельхоза России от 03.04.2006 № 103 «Об утверждении Ветеринарных правил содержания птицы на личных подворьях граждан и птицеводческих предприятиях открытого типа»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</w:t>
      </w:r>
      <w:r>
        <w:rPr/>
        <w:t>2. Определить местом для уничтожения птицы в случае возникновения вспышек инфекционных заболеваний на территории Туриловского сельского поселения карьер расположенный северо-западней х. Полосачи, Миллеровского района, Ростов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pacing w:val="-31"/>
        </w:rPr>
        <w:t xml:space="preserve">               </w:t>
      </w:r>
      <w:r>
        <w:rPr>
          <w:spacing w:val="-31"/>
        </w:rPr>
        <w:t>3</w:t>
      </w:r>
      <w:r>
        <w:rPr/>
        <w:t>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Администрации  </w:t>
      </w:r>
    </w:p>
    <w:p>
      <w:pPr>
        <w:pStyle w:val="TextBodyIndent"/>
        <w:ind w:hanging="0"/>
        <w:rPr/>
      </w:pPr>
      <w:r>
        <w:rPr/>
        <w:t>Туриловского сельского поселения                                                    В.А.  Ткаченко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color w:val="000000"/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GHOST</dc:creator>
  <dc:description/>
  <cp:keywords/>
  <dc:language>en-US</dc:language>
  <cp:lastModifiedBy>777</cp:lastModifiedBy>
  <cp:lastPrinted>2017-01-27T13:57:00Z</cp:lastPrinted>
  <dcterms:modified xsi:type="dcterms:W3CDTF">2019-01-24T11:25:00Z</dcterms:modified>
  <cp:revision>27</cp:revision>
  <dc:subject/>
  <dc:title>РОССИЙСКАЯ ФЕДЕРАЦИЯ</dc:title>
</cp:coreProperties>
</file>