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 21.11.2017   №  129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арушений требований земельного законодательства в части использования  земельных участков под кладбищами расположенных на территории Туриловского сельского поселения, Миллеровского района, Ростов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1843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емельный участок, када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9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169 кв. м., КН 1:22:0600004:958, Адрес (местоположение): Ростовская область, Миллеровский район, Туриловское  сельское поселение, в южной части кадастрового квартала  61:22:060000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0000 кв. м., КН 61:22:0600013:782, Адрес (местоположение): Ростовская  область, Миллеровский район, Туриловское сельское поселение, в  северо-западной части кадастрового квартала 61:22:06000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884 кв. м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61:22:0600004: 959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 Ростовская  область, Миллеровский район, Туриловское  сельское поселение, в  центральной части кадастрового квартала 61:22:06000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Внесение изменений в генеральный план  и правила землепользования и застройки Турило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 Перевод из категории сельскохозяйственного назначения в категорию 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в категорию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изменений в генеральный план и ПЗ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иллеров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В.А.Ткаченк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600" w:leader="none"/>
        <w:tab w:val="center" w:pos="4153" w:leader="none"/>
        <w:tab w:val="right" w:pos="8306" w:leader="none"/>
        <w:tab w:val="right" w:pos="1036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>
      <w:b w:val="false"/>
    </w:rPr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false">
    <w:name w:val="WW8Num2zfalse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3:00Z</dcterms:created>
  <dc:creator>User</dc:creator>
  <dc:description/>
  <cp:keywords/>
  <dc:language>en-US</dc:language>
  <cp:lastModifiedBy>User</cp:lastModifiedBy>
  <cp:lastPrinted>2017-11-21T11:52:00Z</cp:lastPrinted>
  <dcterms:modified xsi:type="dcterms:W3CDTF">2017-11-21T12:45:00Z</dcterms:modified>
  <cp:revision>77</cp:revision>
  <dc:subject/>
  <dc:title>АМИНИСТРАЦИЯ РОГОВСКОГО СЕЛЬСКОГО ПОСЕЛЕНИЯ</dc:title>
</cp:coreProperties>
</file>