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1.11.2017 № 129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мероприятий («Дорожной карты») по оформлению </w:t>
      </w:r>
      <w:r>
        <w:rPr>
          <w:rStyle w:val="Emphasis"/>
          <w:b/>
          <w:i w:val="false"/>
          <w:sz w:val="28"/>
          <w:szCs w:val="28"/>
        </w:rPr>
        <w:t xml:space="preserve">земельных участков под кладбищами, </w:t>
      </w:r>
      <w:r>
        <w:rPr>
          <w:b/>
          <w:sz w:val="28"/>
          <w:szCs w:val="28"/>
        </w:rPr>
        <w:t>расположенных на территории  Туриловского сельского поселения, Миллеровского района,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о ст.ст. 77-79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иловское  сельское поселение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 так же  Федеральным Законом от 12.01.1996 г. № 8-ФЗ «О погребении и похоронном деле»,</w:t>
      </w:r>
      <w:r>
        <w:rPr/>
        <w:t xml:space="preserve"> </w:t>
      </w:r>
      <w:r>
        <w:rPr>
          <w:sz w:val="28"/>
          <w:szCs w:val="28"/>
        </w:rPr>
        <w:t xml:space="preserve">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(«Дорожная карта») по устранению нарушений требований земельного законодательства в части использования  земельных участков под кладбищами, расположенных на территории Туриловского сельского поселения. ( Приложение №1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 со дня подписания и подлежит размещению на официальном сайте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ведущим специалистом по вопросам имущественных и земельных отношений Околеловой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"/>
          <w:sz w:val="16"/>
          <w:szCs w:val="16"/>
        </w:rPr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   В.А. Ткаченк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spacing w:val="-1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1"/>
        </w:rPr>
        <w:t>ведущий специалист Администрации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 </w:t>
      </w:r>
      <w:r>
        <w:rPr>
          <w:spacing w:val="-1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567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600" w:leader="none"/>
        <w:tab w:val="center" w:pos="4153" w:leader="none"/>
        <w:tab w:val="right" w:pos="8306" w:leader="none"/>
        <w:tab w:val="right" w:pos="1036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>
      <w:b w:val="false"/>
    </w:rPr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false">
    <w:name w:val="WW8Num2zfalse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3:00Z</dcterms:created>
  <dc:creator>User</dc:creator>
  <dc:description/>
  <cp:keywords/>
  <dc:language>en-US</dc:language>
  <cp:lastModifiedBy>User</cp:lastModifiedBy>
  <cp:lastPrinted>2017-11-21T11:52:00Z</cp:lastPrinted>
  <dcterms:modified xsi:type="dcterms:W3CDTF">2017-11-21T12:43:00Z</dcterms:modified>
  <cp:revision>77</cp:revision>
  <dc:subject/>
  <dc:title>АМИНИСТРАЦИЯ РОГОВСКОГО СЕЛЬСКОГО ПОСЕЛЕНИЯ</dc:title>
</cp:coreProperties>
</file>