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11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4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Развитие культуры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 84 «Об утверждении муниципальной программы Туриловского сельского поселения «Развитие культуры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11.2017  №  12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 84 «Об утверждении муниципальной программы Туриловского сельского поселения «Развитие культуры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Развитие культуры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9"/>
        <w:gridCol w:w="6906"/>
      </w:tblGrid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 программы Туриловского сельского поселения </w:t>
            </w:r>
          </w:p>
        </w:tc>
        <w:tc>
          <w:tcPr>
            <w:tcW w:w="690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и областного бюджета в объемах, предусмотренных программой и утвержденных решением Собрания депутатов Туриловского сельского поселения о бюджете Турил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-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296,9 тыс. рублей, в том числе: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4072,3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805,5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907,0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901,0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153,9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095,4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361,8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, необходимый для софинансирования особо важных и (или) контролируемых Администрацией Туриловского сельского поселения объектов и направлений расходования средств составляет – 0,0 тыс. рублей.»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Раздел 4 «Информация по ресурсному обеспечению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щий объем финансирования муниципальной программой составляет 22296,9 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2146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2015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по распределению </w:t>
      </w:r>
      <w:r>
        <w:rPr>
          <w:bCs/>
          <w:kern w:val="2"/>
          <w:sz w:val="28"/>
          <w:szCs w:val="28"/>
        </w:rPr>
        <w:t>субсидий по муниципальному образованию «Туриловское сельское поселение» по направлениям расходования средств муниципальной программы Туриловского сельского поселения «Развитие культуры»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муниципальной программой представлена в приложении № 7 к муниципальной программе.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подпрограммы «</w:t>
      </w:r>
      <w:r>
        <w:rPr>
          <w:kern w:val="2"/>
          <w:sz w:val="28"/>
          <w:szCs w:val="28"/>
        </w:rPr>
        <w:t xml:space="preserve">Развитие культурно-досуговой деятельности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 в «</w:t>
      </w:r>
      <w:r>
        <w:rPr>
          <w:kern w:val="2"/>
          <w:sz w:val="28"/>
          <w:szCs w:val="28"/>
        </w:rPr>
        <w:t xml:space="preserve">Паспорте подпрограммы «Развитие культурно-досуговой деятельности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» подраздел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0"/>
        <w:gridCol w:w="7438"/>
      </w:tblGrid>
      <w:tr>
        <w:trPr>
          <w:trHeight w:val="2499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программы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8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 и местного бюджетов в объемах,      предусмотренных программой и утвержденных областным  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296,9 тыс. рублей, в том числе: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072,3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805,5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907,0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901,0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153,9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095,4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361,8 тыс. рублей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 области объектов и направлений расходования средств составляет – 0,0 тыс. рублей.»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4. Подраздел 7.5. «</w:t>
      </w:r>
      <w:r>
        <w:rPr>
          <w:kern w:val="2"/>
          <w:sz w:val="28"/>
          <w:szCs w:val="28"/>
        </w:rPr>
        <w:t>Информация по ресурсному обеспечению подпрограммы «Развитие культурно-досуговой деятельности» изложить в следующей редакции:</w:t>
      </w:r>
    </w:p>
    <w:p>
      <w:pPr>
        <w:pStyle w:val="ConsPlusCell"/>
        <w:widowControl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2296,9 тыс. 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>2014 год</w:t>
      </w:r>
      <w:r>
        <w:rPr>
          <w:kern w:val="2"/>
        </w:rPr>
        <w:t xml:space="preserve"> – </w:t>
      </w:r>
      <w:r>
        <w:rPr>
          <w:kern w:val="2"/>
          <w:sz w:val="28"/>
          <w:szCs w:val="28"/>
        </w:rPr>
        <w:t>4072,3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805,5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907,0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2901,0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2153,9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2095,4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3361,8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20150,0 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Туриловского сельского поселения Миллеровского района на реализацию подпрограммы «Развитие культурно-досуговой деятельности» представлена в приложении № 5 к муниципальной программе.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 Приложение № 6 к муниципальной программе Туриловского сельского поселения «Развитие культуры» изложить в следующей реакции: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kern w:val="2"/>
          <w:sz w:val="28"/>
          <w:szCs w:val="28"/>
        </w:rPr>
        <w:t>«Приложение № 6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уриловского сельского поселения 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</w:t>
      </w:r>
    </w:p>
    <w:p>
      <w:pPr>
        <w:pStyle w:val="Normal"/>
        <w:autoSpaceDE w:val="false"/>
        <w:ind w:firstLine="709"/>
        <w:jc w:val="right"/>
        <w:rPr/>
      </w:pPr>
      <w:r>
        <w:rPr>
          <w:kern w:val="2"/>
          <w:sz w:val="28"/>
          <w:szCs w:val="28"/>
        </w:rPr>
        <w:t>субсидий по муниципальному образованию «Туриловское сельское поселение» по направлениям расходования средств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Туриловского сельского поселения «Развитие культуры»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1542"/>
        <w:gridCol w:w="695"/>
        <w:gridCol w:w="634"/>
        <w:gridCol w:w="591"/>
        <w:gridCol w:w="743"/>
        <w:gridCol w:w="977"/>
        <w:gridCol w:w="698"/>
        <w:gridCol w:w="563"/>
        <w:gridCol w:w="563"/>
        <w:gridCol w:w="563"/>
        <w:gridCol w:w="976"/>
        <w:gridCol w:w="6"/>
        <w:gridCol w:w="552"/>
        <w:gridCol w:w="10"/>
        <w:gridCol w:w="551"/>
        <w:gridCol w:w="10"/>
        <w:gridCol w:w="551"/>
        <w:gridCol w:w="10"/>
        <w:gridCol w:w="548"/>
        <w:gridCol w:w="32"/>
        <w:gridCol w:w="668"/>
        <w:gridCol w:w="44"/>
        <w:gridCol w:w="551"/>
        <w:gridCol w:w="712"/>
        <w:gridCol w:w="702"/>
        <w:gridCol w:w="709"/>
        <w:gridCol w:w="1067"/>
      </w:tblGrid>
      <w:tr>
        <w:trPr>
          <w:tblHeader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№ </w:t>
            </w:r>
            <w:r>
              <w:rPr>
                <w:bCs/>
                <w:kern w:val="2"/>
                <w:sz w:val="18"/>
                <w:szCs w:val="18"/>
              </w:rPr>
              <w:t>п/п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аименование муниципального образования Ростовской области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014 год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015 год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016 год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017 год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 том числе:</w:t>
            </w:r>
          </w:p>
        </w:tc>
      </w:tr>
      <w:tr>
        <w:trPr>
          <w:tblHeader w:val="true"/>
          <w:trHeight w:val="267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</w:t>
              <w:br/>
              <w:t>федеральн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Миллеров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Туриловского сельского поселения Миллеровского района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за счет средств </w:t>
              <w:br/>
              <w:t>федераль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Миллеровского район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Туриловского сельского поселения Миллеровского района</w:t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Миллеровского райо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Туриловского сельского поселения Миллеровского района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федерального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бюдж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Миллеровск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Туриловского сельского поселения Миллеровского района</w:t>
            </w:r>
          </w:p>
        </w:tc>
      </w:tr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7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бсидия на повышение заработной платы работникам муниципальных учреждений культуры в части осуществления выплат стимулирующего характер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Туриловское сельское посел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734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68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11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42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289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268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4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16,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890,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826,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19,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,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1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,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№ 7 к муниципальной программе Туриловского сельского поселения «Развитие культуры»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 xml:space="preserve">Туриловского сельского посе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Туриловского сельского поселения на реализацию муниципальной программы Туриловского сельского поселения «Развитие культуры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1435"/>
        <w:gridCol w:w="1758"/>
        <w:gridCol w:w="824"/>
        <w:gridCol w:w="834"/>
        <w:gridCol w:w="834"/>
        <w:gridCol w:w="789"/>
        <w:gridCol w:w="775"/>
        <w:gridCol w:w="800"/>
        <w:gridCol w:w="834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льная программа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7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,8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8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,8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7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5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8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6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1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5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bookmarkStart w:id="0" w:name="Par981"/>
      <w:bookmarkEnd w:id="0"/>
      <w:r>
        <w:rPr>
          <w:kern w:val="2"/>
        </w:rPr>
        <w:t>»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21:00Z</dcterms:created>
  <dc:creator>Данильченко Н.</dc:creator>
  <dc:description/>
  <dc:language>en-US</dc:language>
  <cp:lastModifiedBy>User</cp:lastModifiedBy>
  <cp:lastPrinted>2017-11-20T13:56:00Z</cp:lastPrinted>
  <dcterms:modified xsi:type="dcterms:W3CDTF">2017-11-29T07:21:00Z</dcterms:modified>
  <cp:revision>2</cp:revision>
  <dc:subject/>
  <dc:title/>
</cp:coreProperties>
</file>