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3.11.2017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оценки эффективности налоговых льгот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ановленных  решениями 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уриловского сельского поселения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 постановлением Правительства Ростовской области от 30.08.2012 № 826 «О Порядке оценки эффективности налоговых льгот, установленных законодательством Ростовской области о налогах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 Утвердить Порядок оценки эффективности налоговых льгот, установленных решениями Собрания депутатов Туриловского сельского поселения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2. Признать утратившим силу постановление Администрации Туриловского сельского поселения от 20.04.2011 № 20 «О Порядке оценки обоснованности и эффективности налоговых льгот по местным налогам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</w:t>
      </w:r>
    </w:p>
    <w:p>
      <w:pPr>
        <w:pStyle w:val="Normal"/>
        <w:ind w:firstLine="900"/>
        <w:jc w:val="both"/>
        <w:rPr/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3.11.2017  № 125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 эффективности налоговых льгот, установленных решения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Турил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 Оценка эффективности налоговых льгот, установленных решениями Собрания депутатов Туриловского сельского поселения проводится по налогам, являющимся налоговыми доходами  бюджета Турилов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жегодная оценка эффективности налоговых льгот установленных решениями Собрания депутатов Туриловского сельского поселения, проводится сектором экономики и финансов Администрации Туриловского сельского поселения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 из числа социально не защищенных категорий граждан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ам местного самоуправления Туриловского сельского поселения, бюджетным и казенным учреждениям, финансовое обеспечение деятельности которых осуществляется за счет средств бюджета Турилов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предложений о прекращении действия налоговых льгот или продлении сроков их действ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(обучение)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налоговых льгот основывается на информации территориальных органов Федеральной налоговой службы, органов местного самоуправления Тури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результатах проведения оценки эффективности налоговых льгот ежегодно рассматривается на заседании Собрания депутатов Тури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ы оценки эффективности налоговых льгот подлежат размещению на официальном сайте Администрации Турил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6:00Z</dcterms:created>
  <dc:creator>Данильченко Н.</dc:creator>
  <dc:description/>
  <cp:keywords/>
  <dc:language>en-US</dc:language>
  <cp:lastModifiedBy>Данильченко Н.</cp:lastModifiedBy>
  <cp:lastPrinted>2017-11-02T08:39:00Z</cp:lastPrinted>
  <dcterms:modified xsi:type="dcterms:W3CDTF">2017-11-13T13:01:00Z</dcterms:modified>
  <cp:revision>5</cp:revision>
  <dc:subject/>
  <dc:title/>
</cp:coreProperties>
</file>