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7.10.2017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Об определении специально отведенных мест, перечня помещ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 проведения встреч депутатов с избирателями, и  порядка их предоставления</w:t>
      </w:r>
      <w:r>
        <w:rPr>
          <w:szCs w:val="28"/>
        </w:rPr>
        <w:t xml:space="preserve"> </w:t>
      </w:r>
      <w:r>
        <w:rPr>
          <w:b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Администрация Туриловского  сельского  поселения 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Определить специально отведенные места для проведения встреч депутатов с избирателями на территории Туриловского сельского поселения согласно приложению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Утвердить перечень помещений для проведения встреч депутатов с избирателями на территории Туриловского сельского поселения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Утвердить Порядок предоставления помещений для проведения встреч депутатов с избирателями на территории Туриловского сельского поселения согласно приложению № 3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7.10.2017  № 114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пис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альной отведенных мест для проведения встреч депутатов с избирателями на территории 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1"/>
        <w:gridCol w:w="52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ка перед зданием магазина №№ 37, 47  Миллеровского С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Венделее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2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ул. Центральная,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ка перед зданием Полосачанского  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Полосач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лосачанская,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ка перед зданием магазина №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леровского С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Гетманов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етмановская,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ка возле здания конторы ЗАО «Беляевское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Беляев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ка перед зданием магазина № 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леровского С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х. Новая Деревн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ка перед зданием магазина № 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леровского С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Гернер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7.10.2017  № 11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помещений для 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на территории Турил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10"/>
        <w:gridCol w:w="48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ещение в зда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иловского Д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Венделее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,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ещение в здании Полосачанского сельского клуб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Полосач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лосачанская,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 в здании Гетмановского сельского клу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Гетманов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етмановская, 43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ещение в зда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яевского сельского клуб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Беляев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Школьная,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 в здании Новосельского сельского клу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х. Новая Деревн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ещение в здании Первомайского сельского клуб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Гернер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осточная,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7.10.2017 № 114</w:t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едоставления помещений для проведения встреч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избирателями на территор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  <w:t xml:space="preserve">1.  Настоящий   </w:t>
      </w: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  предоставления   помещений  для проведения встре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с избирателями на территории Туриловского сельского поселения (далее – Порядок), определяет условия предоставления помещений для проведения встреч  депутатов различных уровней с избирателями в соответствии со статьей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spacing w:val="2"/>
          <w:szCs w:val="28"/>
          <w:shd w:fill="FFFFFF" w:val="clear"/>
        </w:rPr>
        <w:t xml:space="preserve">Администрация Туриловского </w:t>
      </w:r>
      <w:r>
        <w:rPr>
          <w:szCs w:val="28"/>
        </w:rPr>
        <w:t xml:space="preserve">сельского поселения (далее – Администрация сельского поселения) </w:t>
      </w:r>
      <w:r>
        <w:rPr>
          <w:spacing w:val="2"/>
          <w:szCs w:val="28"/>
          <w:shd w:fill="FFFFFF" w:val="clear"/>
        </w:rPr>
        <w:t xml:space="preserve">предоставляет нежилое помещение, находящееся в муниципальной собственности, для проведения депутатом встреч с избирателями, согласно утвержденного перечня </w:t>
      </w:r>
      <w:r>
        <w:rPr>
          <w:szCs w:val="28"/>
        </w:rPr>
        <w:t>помещений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3. </w:t>
      </w:r>
      <w:r>
        <w:rPr>
          <w:szCs w:val="28"/>
        </w:rPr>
        <w:t>Администрация сельского поселе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ежилое помещение, предоставляется на основании постановления Администрац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Для предоставления помещения депутатом в Администрацию сельского поселения направляется письменное заявление по форме согласно Приложению к настоящему Порядку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явление депутата должно быть подано в Администрацию сельского поселения не позднее, чем за одну неделю до даты проведения встреч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Заявление о выделении помещения рассматривается Администрацией сельского поселения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Помещение, предоставляемое депутату для проведения встреч с избирателями, должно быть оборудовано необходимой мебелью и оргтехник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       </w:t>
      </w:r>
      <w:r>
        <w:rPr>
          <w:spacing w:val="2"/>
          <w:szCs w:val="28"/>
          <w:shd w:fill="FFFFFF" w:val="clear"/>
        </w:rPr>
        <w:t>8. Расходы за пользование депутатом нежилым помещением осуществляютс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2"/>
          <w:szCs w:val="28"/>
          <w:shd w:fill="FFFFFF" w:val="clear"/>
        </w:rPr>
        <w:t>из средств местного бюджета.</w:t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86" w:hRule="atLeast"/>
        </w:trPr>
        <w:tc>
          <w:tcPr>
            <w:tcW w:w="5811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 Порядку предоставления помещений </w:t>
            </w:r>
          </w:p>
          <w:p>
            <w:pPr>
              <w:pStyle w:val="Heading8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ля проведения встреч депутатов </w:t>
            </w:r>
          </w:p>
          <w:p>
            <w:pPr>
              <w:pStyle w:val="Heading8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 избирателями на территории </w:t>
            </w:r>
          </w:p>
          <w:p>
            <w:pPr>
              <w:pStyle w:val="Heading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уриловского сельского поселения</w:t>
            </w:r>
          </w:p>
        </w:tc>
      </w:tr>
    </w:tbl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Cs w:val="28"/>
        </w:rPr>
      </w:pPr>
      <w:r>
        <w:rPr>
          <w:szCs w:val="28"/>
        </w:rPr>
        <w:t xml:space="preserve">В Администрацию Туриловского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szCs w:val="28"/>
        </w:rPr>
        <w:t>от 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депутата)</w:t>
      </w:r>
    </w:p>
    <w:p>
      <w:pPr>
        <w:pStyle w:val="Heading5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ление </w:t>
      </w:r>
    </w:p>
    <w:p>
      <w:pPr>
        <w:pStyle w:val="Heading5"/>
        <w:rPr/>
      </w:pPr>
      <w:r>
        <w:rPr>
          <w:b w:val="false"/>
          <w:bCs w:val="false"/>
          <w:sz w:val="28"/>
          <w:szCs w:val="28"/>
        </w:rPr>
        <w:t>о предоставлении помещения 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5.3 статьи 40 Федерального закона от 06.10.2003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 на территории Туриловского сельского поселения, утвержденным постановлением Администрации Туриловского сельского поселения от_______ №______ «Об определении специально отведенных мест, перечня помещений для  проведения встреч депутатов с избирателями, и  порядка их предоставления на территории Туриловского сельского поселения» прошу предоставить помещение, расположенное по адресу: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22"/>
          <w:szCs w:val="22"/>
        </w:rPr>
        <w:t>место проведения встречи)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ля встречи с избирателями, проведение которой планируется «__»_________20__ года в _____час._____мин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2"/>
          <w:szCs w:val="22"/>
        </w:rPr>
        <w:t>(время начала проведения встре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</w:t>
      </w:r>
      <w:r>
        <w:rPr>
          <w:szCs w:val="28"/>
        </w:rPr>
        <w:t>Продолжительностью _______________________________________________.</w:t>
      </w:r>
    </w:p>
    <w:p>
      <w:pPr>
        <w:pStyle w:val="Normal"/>
        <w:ind w:left="1575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родолжительность встречи)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мерное число участников: 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й за проведение мероприятия (встречи)______________________.</w:t>
      </w:r>
    </w:p>
    <w:p>
      <w:pPr>
        <w:pStyle w:val="Normal"/>
        <w:ind w:left="157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Ф.И.О. статус)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онтактный телефон 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ата подачи заявления__________________________________________</w:t>
      </w:r>
    </w:p>
    <w:p>
      <w:pPr>
        <w:pStyle w:val="Normal"/>
        <w:ind w:left="15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епутат _______________            ____________________</w:t>
      </w:r>
    </w:p>
    <w:p>
      <w:pPr>
        <w:pStyle w:val="Normal"/>
        <w:ind w:left="1575" w:hanging="0"/>
        <w:jc w:val="both"/>
        <w:rPr/>
      </w:pPr>
      <w:r>
        <w:rPr>
          <w:szCs w:val="28"/>
        </w:rPr>
        <w:t xml:space="preserve">        </w:t>
      </w:r>
      <w:r>
        <w:rPr>
          <w:sz w:val="22"/>
          <w:szCs w:val="22"/>
        </w:rPr>
        <w:t>(подпись)                                   (Ф.И.О.)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character" w:styleId="Style12">
    <w:name w:val="Не вступил в силу"/>
    <w:basedOn w:val="Style8"/>
    <w:qFormat/>
    <w:rPr>
      <w:color w:val="000000"/>
      <w:shd w:fill="D8EDE8" w:val="clear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Style14">
    <w:name w:val="Нижний колонтитул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2:00Z</dcterms:created>
  <dc:creator>Пресс-служба</dc:creator>
  <dc:description/>
  <cp:keywords/>
  <dc:language>en-US</dc:language>
  <cp:lastModifiedBy>Данильченко Н.</cp:lastModifiedBy>
  <cp:lastPrinted>2017-10-30T11:57:00Z</cp:lastPrinted>
  <dcterms:modified xsi:type="dcterms:W3CDTF">2017-10-30T08:58:00Z</dcterms:modified>
  <cp:revision>6</cp:revision>
  <dc:subject/>
  <dc:title>Распоряжение от 30.09.2011 № 7</dc:title>
</cp:coreProperties>
</file>