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271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71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271,0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56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59,8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0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271,0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Sub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разделе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Subheade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39"/>
        <w:gridCol w:w="521"/>
        <w:gridCol w:w="6936"/>
      </w:tblGrid>
      <w:tr>
        <w:trPr>
          <w:trHeight w:val="2233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ind w:left="-2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71,0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71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) подраздел 7.5 Информация по ресурсному обеспечению подпрограммы  «Информирование населения о деятельности органов местного самоуправления на территории Туриловского сельского поселения» изложить в следующей редакции: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Раздел 7.5. Информация по ресурсному обеспечению подпрограммы «Информирование населения о деятельности органов местного самоуправления на территории Турилов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712"/>
        <w:gridCol w:w="9493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71,0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71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7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6:00Z</dcterms:created>
  <dc:creator>Данильченко Н.</dc:creator>
  <dc:description/>
  <cp:keywords/>
  <dc:language>en-US</dc:language>
  <cp:lastModifiedBy>User</cp:lastModifiedBy>
  <cp:lastPrinted>2016-04-05T09:17:00Z</cp:lastPrinted>
  <dcterms:modified xsi:type="dcterms:W3CDTF">2017-01-16T10:05:00Z</dcterms:modified>
  <cp:revision>3</cp:revision>
  <dc:subject/>
  <dc:title/>
</cp:coreProperties>
</file>