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6 года по доходам в сумме 3096,1 тыс. рублей, по расходам в сумме  </w:t>
      </w:r>
      <w:r>
        <w:rPr>
          <w:sz w:val="28"/>
          <w:szCs w:val="28"/>
        </w:rPr>
        <w:t>2837,4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58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3.04.2016  №5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6 года составило по доходам в сумме 3096,1 тыс. рублей, или 34,60 процентов к годовому плану, и по расходам в сумме 2837,4 тыс. рублей, или 30,45 процентов к плану года. Исполнение по доходам увеличилось по сравнению с аналогичным периодом прошлого года на 76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32,90 процентов. Исполнение по расходам увеличилось на 721,3 тыс. рублей, или 134,10 процента. Профицит по итогам за 3 месяца 2016 года составил 2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942,9 тыс. рублей, или 18,19 процентов к годовым бюджетным назначениям, что ниже уровня соответствующего показателя прошлого года на 238,9 тыс. рублей, или на 20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на 60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1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составил 2153,2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674,6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36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– 113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а</w:t>
      </w:r>
      <w:r>
        <w:rPr>
          <w:sz w:val="28"/>
          <w:szCs w:val="28"/>
        </w:rPr>
        <w:t xml:space="preserve"> 2016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761,6 тыс. рублей или 26,84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6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8,7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58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0:00Z</dcterms:created>
  <dc:creator>Данильченко Н.</dc:creator>
  <dc:description/>
  <cp:keywords/>
  <dc:language>en-US</dc:language>
  <cp:lastModifiedBy>User</cp:lastModifiedBy>
  <cp:lastPrinted>2016-04-11T15:54:00Z</cp:lastPrinted>
  <dcterms:modified xsi:type="dcterms:W3CDTF">2016-04-13T08:12:00Z</dcterms:modified>
  <cp:revision>10</cp:revision>
  <dc:subject/>
  <dc:title/>
</cp:coreProperties>
</file>