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7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полугодие  2016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полугодие 2016 года по доходам в сумме 5521,8 тыс. рублей, по расходам в сумме  </w:t>
      </w:r>
      <w:r>
        <w:rPr>
          <w:sz w:val="28"/>
          <w:szCs w:val="28"/>
        </w:rPr>
        <w:t>5208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313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полугодие  2016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полугодие  2016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полугодие  2016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полугод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6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 2016 года составило по доходам в сумме 5521,8 тыс. рублей или 53,4 процента к плановым назначениям и по расходам в сумме 5208,6 тыс. рублей  или 48,6 процентов. Профицит по итогам 1 полугодия 2016 года составил 31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248,9 тыс. рублей, или 39,9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выше уровня аналогичного периода прошлого года на 551,9 тыс. рублей, или на 3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2016 года составил 3272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6 года направлено  2235,5 тыс. рублей, что составляет 49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62,4 тыс. рублей или 60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национальной экономики направлено 349,9 тыс. рублей, или 23,0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9,7 тыс. рублей или 24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полугодие</w:t>
            </w:r>
            <w:r>
              <w:rPr>
                <w:iCs/>
                <w:sz w:val="28"/>
                <w:szCs w:val="28"/>
              </w:rPr>
              <w:t xml:space="preserve">  2016 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полугод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показател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8,9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0,7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2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8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13,2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313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полугодие</w:t>
      </w:r>
      <w:r>
        <w:rPr>
          <w:iCs/>
          <w:sz w:val="28"/>
          <w:szCs w:val="28"/>
        </w:rPr>
        <w:t xml:space="preserve"> 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9:00Z</dcterms:created>
  <dc:creator>Данильченко Н.</dc:creator>
  <dc:description/>
  <dc:language>en-US</dc:language>
  <cp:lastModifiedBy>User</cp:lastModifiedBy>
  <cp:lastPrinted>2016-07-12T09:34:00Z</cp:lastPrinted>
  <dcterms:modified xsi:type="dcterms:W3CDTF">2016-07-19T11:49:00Z</dcterms:modified>
  <cp:revision>3</cp:revision>
  <dc:subject/>
  <dc:title/>
</cp:coreProperties>
</file>