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5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А.Даниль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5.2016  № 6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3537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3492,50» заменить цифрами «23537,5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3537,5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776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28,6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3749,0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45,9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3492,50» заменить цифрами «23537,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683"/>
        <w:gridCol w:w="21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4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4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4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4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ие </w:t>
              <w:br/>
              <w:t>муниципаль-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>исполн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ль, </w:t>
              <w:br/>
              <w:t>соиспо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49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49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21:00Z</dcterms:created>
  <dc:creator>Данильченко Н.</dc:creator>
  <dc:description/>
  <cp:keywords/>
  <dc:language>en-US</dc:language>
  <cp:lastModifiedBy>Данильченко Н.</cp:lastModifiedBy>
  <cp:lastPrinted>2016-05-10T09:38:00Z</cp:lastPrinted>
  <dcterms:modified xsi:type="dcterms:W3CDTF">2016-05-17T07:25:00Z</dcterms:modified>
  <cp:revision>7</cp:revision>
  <dc:subject/>
  <dc:title/>
</cp:coreProperties>
</file>