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4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4.2016  №  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3492,5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3487,50» заменить цифрами «23492,50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3492,50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76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28,6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3704,0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45,9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3487,50» заменить цифрами «23492,5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683"/>
        <w:gridCol w:w="21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0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0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0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0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4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4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4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4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0:00Z</dcterms:created>
  <dc:creator>Данильченко Н.</dc:creator>
  <dc:description/>
  <cp:keywords/>
  <dc:language>en-US</dc:language>
  <cp:lastModifiedBy>User</cp:lastModifiedBy>
  <cp:lastPrinted>2016-04-05T09:10:00Z</cp:lastPrinted>
  <dcterms:modified xsi:type="dcterms:W3CDTF">2016-04-13T08:09:00Z</dcterms:modified>
  <cp:revision>4</cp:revision>
  <dc:subject/>
  <dc:title/>
</cp:coreProperties>
</file>