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 порядке работы с обращениями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й по вопросам  профилактики и противодействия корру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Туриловского сельского поселения, полученны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через специальный ящик для сообщений о коррупцио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авонарушениях («ящик доверия»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5.2006 № 59-ФЗ «О порядке рассмотрения обращений граждан Российской Федерации», а также повышения эффективности обеспечения соблюдения лицами, замещающими должности  муниципальной службы в Администрации Туриловского сельского поселения, запретов, ограничений, обязательств и требований к служебному поведению, формирования в обществе нетерпимости к коррупционному поведению, Администрация Турил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 xml:space="preserve">Утвердить </w:t>
      </w:r>
      <w:r>
        <w:rPr/>
        <w:t xml:space="preserve">Положение о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порядке работы с обращениями граждан и организаций по вопросам  профилактики и противодействия коррупции в Администрации Туриловского сельского поселения, полученными через специальный ящик для сообщений о коррупционных правонарушениях («ящик доверия»)  </w:t>
      </w:r>
      <w:r>
        <w:rPr/>
        <w:t>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 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8.12.2016 № 52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 xml:space="preserve">о  порядке работы с обращениями граждан и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 профилактики и противодействия коррупции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ученными через специальный ящик для сооб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ррупционных правонарушениях («ящик доверия»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Настоящее Положение устанавливает порядок работы с обращениями граждан и организаций по вопросам профилактики, противодействия или о фактах проявления коррупции в Администрации </w:t>
      </w:r>
      <w:r>
        <w:rPr>
          <w:szCs w:val="28"/>
        </w:rPr>
        <w:t>Туриловского</w:t>
      </w:r>
      <w:r>
        <w:rPr>
          <w:color w:val="000000"/>
          <w:szCs w:val="28"/>
        </w:rPr>
        <w:t xml:space="preserve"> сельского поселения (далее – Администрация), полученными через специальный ящик для сообщений о коррупционных правонарушениях  (далее - «ящик доверия»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«Ящик доверия» предназначен для сообщений гражданами и организациями о коррупционных правонарушениях, сбора обращений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– обращ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Основными целями функционирования «ящика доверия»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)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) формирование нетерпимости по отношению к коррупционным прояв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4. «Ящик доверия» устанавливается в коридоре здания по адресу: Ростовская область, Миллеровский район, х. Венделеевка, ул. Молодежная,  1. Доступ к «ящику доверия» обеспечивается в рабочее время с </w:t>
      </w:r>
      <w:r>
        <w:rPr>
          <w:szCs w:val="28"/>
        </w:rPr>
        <w:t>8.00. до 17.00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 В целях исключения возможности несанкционированного доступа к поступившим обращениям, их уничтожения или изменения «ящик доверия» должен быть оборудован замком, ключи от которого должны храниться у ответственного лица за работу по противодействию коррупции. На «ящике доверия» должна быть размещена вывеска с текстом следующего содержания: «Для сообщений гражданами и организациями о коррупционных правонарушениях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 Выемка из «ящика доверия» поступающих обращений производится не реже одного раза в неделю ответственным лицом Администрации за работу по противодействию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7. Обращения, поступившие через «ящик доверия», учитываются и регистрируются ответственным лицом Администрации за работу по противодействию коррупции  в день выемки в журнале регистрации обращений по форме согласно приложению к настоящему Положению и передаются главе Администрации </w:t>
      </w:r>
      <w:r>
        <w:rPr>
          <w:szCs w:val="28"/>
        </w:rPr>
        <w:t>Туриловского</w:t>
      </w:r>
      <w:r>
        <w:rPr>
          <w:color w:val="000000"/>
          <w:szCs w:val="28"/>
        </w:rPr>
        <w:t xml:space="preserve"> сельского поселения  для организации их дальнейшего рассмот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Указанные обращения рассматриваются в порядке, предусмотр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9. Сотрудники Администрации,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  <w:br/>
              <w:t>к Положению о порядке работы с обращениями граждан и организаций по вопросам профилактики и противодействия коррупции в Администрации Туриловского сельского поселения, полученными через ящик для сбора обращений («ящик доверия»)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урнал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гистрации обращений, поступивших через «ящик доверия»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5" w:leader="none"/>
          <w:tab w:val="center" w:pos="467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195"/>
        <w:gridCol w:w="1478"/>
        <w:gridCol w:w="1582"/>
        <w:gridCol w:w="1250"/>
        <w:gridCol w:w="1679"/>
        <w:gridCol w:w="1195"/>
        <w:gridCol w:w="1365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мки обращения из «ящика доверия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;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направившей обращение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 </w:t>
              <w:br/>
              <w:t>(электронный) </w:t>
              <w:br/>
              <w:t>адрес, (номер контактного телефона) </w:t>
              <w:br/>
              <w:t>заявителя; </w:t>
              <w:br/>
              <w:t>почтовый </w:t>
              <w:br/>
              <w:t>(электронный) </w:t>
              <w:br/>
              <w:t>адрес организации, направившей обращение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Дата передачи обращения главе Администрации Туриловского сельского поселе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 существу обраще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ответа заявителю или в организацию и исходящий ном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pt;mso-wrap-distance-left:2.25pt;mso-wrap-distance-right:0pt;mso-wrap-distance-top:0pt;mso-wrap-distance-bottom:0pt;margin-top:2.5pt;mso-position-vertical:center;mso-position-vertical-relative:text;margin-left:29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1001"/>
      <w:bookmarkStart w:id="4" w:name="sub_1001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9:00Z</dcterms:created>
  <dc:creator>Пресс-служба</dc:creator>
  <dc:description/>
  <cp:keywords/>
  <dc:language>en-US</dc:language>
  <cp:lastModifiedBy>Данильченко Н.</cp:lastModifiedBy>
  <cp:lastPrinted>2016-11-21T15:01:00Z</cp:lastPrinted>
  <dcterms:modified xsi:type="dcterms:W3CDTF">2016-12-29T12:19:00Z</dcterms:modified>
  <cp:revision>9</cp:revision>
  <dc:subject/>
  <dc:title>Распоряжение от 30.09.2011 № 7</dc:title>
</cp:coreProperties>
</file>