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04.04.2016 </w:t>
      </w:r>
      <w:r>
        <w:rPr>
          <w:b/>
        </w:rPr>
        <w:t xml:space="preserve"> </w:t>
      </w:r>
      <w:r>
        <w:rPr/>
        <w:t>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Турилов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 целях приведения муниципальных правовых актов в соответствие с действующим законодательством Администрация Туриловского сельского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</w:t>
      </w:r>
      <w:r>
        <w:rPr>
          <w:rFonts w:cs="Calibri"/>
        </w:rPr>
        <w:t xml:space="preserve"> Главы Туриловского сельского поселения от 22.08.2008 № 28 «О создании и организации деятельности учебно-консультационных пунктов по обучению неработающего населения Туриловского сельского поселения в области гражданской обороны и защиты от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12.03.2012 № 18 «Об организации гражданской обороны на территории муниципального образования «Туриловское сельское поселение»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12.05.2012 № 38 «Об утверждении Положения о спасательной службе по захоронению трупов в военное время в Турило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31.05.2012 № 45 «Об утверждении Положения об организации и ведения гражданской обороны на территории Турило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31.05.2012 № 46 «Об утверждении Положения о подготовке населения Туриловского сельского поселени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09.08.2012 № 69 «О создании и содержании запасов материально – технических, продовольственных, медицинских и иных средств в целях гражданской обороны на территории муниципального образования «Турил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19.11.2012 № 105 «Об утверждении Положения о поддержании органов управления и сил гражданской обороны Туриловского сельского поселения в готовности к действиям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15.11.2013 № 99 «О поддержании устойчивого функционирования организаций на территории муниципального образования «Турил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остановление Администрации Туриловского сельского поселения от 05.11.2015 № 112 «О создании сборного эвакуационного пункта на территории Турило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rPr/>
        <w:t>Настоящее постановление вступает в силу со дня его официального обнародования</w:t>
      </w:r>
      <w:r>
        <w:rPr>
          <w:rFonts w:cs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Туриловского 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В.А. 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GHOST</dc:creator>
  <dc:description/>
  <cp:keywords/>
  <dc:language>en-US</dc:language>
  <cp:lastModifiedBy>User</cp:lastModifiedBy>
  <cp:lastPrinted>2016-03-25T11:15:00Z</cp:lastPrinted>
  <dcterms:modified xsi:type="dcterms:W3CDTF">2016-04-13T07:33:00Z</dcterms:modified>
  <cp:revision>9</cp:revision>
  <dc:subject/>
  <dc:title>РОССИЙСКАЯ ФЕДЕРАЦИЯ</dc:title>
</cp:coreProperties>
</file>