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12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формировании и подготовке муниципального резер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управленческих кадров </w:t>
      </w:r>
      <w:r>
        <w:rPr>
          <w:b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Областным законом Ростовской области от 09.10.2007 № 786-ЗС «О муниципальной службе в Ростовской области», Уставом муниципального образования «Туриловское сельское поселение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   </w:t>
      </w:r>
      <w:r>
        <w:rPr>
          <w:szCs w:val="28"/>
        </w:rPr>
        <w:t xml:space="preserve">Утвердить </w:t>
      </w:r>
      <w:r>
        <w:rPr>
          <w:kern w:val="2"/>
          <w:lang w:eastAsia="ar-SA"/>
        </w:rPr>
        <w:t xml:space="preserve">Порядок формирования и подготовки муниципального резерва управленческих кадров Туриловского сельского поселения  согласно приложению. </w:t>
      </w:r>
    </w:p>
    <w:p>
      <w:pPr>
        <w:pStyle w:val="Normal"/>
        <w:jc w:val="both"/>
        <w:rPr>
          <w:kern w:val="2"/>
          <w:szCs w:val="28"/>
          <w:lang w:eastAsia="zxx"/>
        </w:rPr>
      </w:pPr>
      <w:bookmarkStart w:id="1" w:name="sub_1"/>
      <w:bookmarkEnd w:id="1"/>
      <w:r>
        <w:rPr>
          <w:szCs w:val="28"/>
        </w:rPr>
        <w:t xml:space="preserve">         </w:t>
      </w:r>
      <w:r>
        <w:rPr>
          <w:szCs w:val="28"/>
        </w:rPr>
        <w:t>2.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28.12.2016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51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формирования и подготовки муниципального резерва управленческих кадров Турило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Туриловского сельского поселения (далее – муниципальный резерв)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ысшей и главной групп в аппарате Администрации Турил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должности руководителей муниципальных предприятий и учреждений в приоритетных сферах экономики муниципального образования «Туриловское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Туриловского сельского поселения (далее – Комиссия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</w:t>
      </w:r>
      <w:r>
        <w:rPr/>
        <w:t>1.5. Муниципальный резерв является одним из основных источников замещения руководящих должностей в Администрации Туриловского сельского поселения, а также муниципальных предприятиях и учреждениях муниципального образования «Туриловское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для включения в муниципальный резерв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 и размещается на официальном сайте Администрации Турило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Турило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постановлением Администрации Турило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Туриловского сельского поселения.</w:t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 Критерии оценки профессиональных и личностных качест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сть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Туриловского сельского поселения 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 руководителей органов местного самоуправления, краткие биографические материалы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7. Исключение из муниципального резерва 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</w:t>
      </w: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назначение на соответствующую руководящую должность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 Решение об исключении из муниципального резерва оформляется постановлением Администрации Туриловского сельского поселения и в течение 30 календарных дней доводится до сведения лица, состоящего в муниципальном резерве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5:00Z</dcterms:created>
  <dc:creator>Пресс-служба</dc:creator>
  <dc:description/>
  <cp:keywords/>
  <dc:language>en-US</dc:language>
  <cp:lastModifiedBy>Данильченко Н.</cp:lastModifiedBy>
  <cp:lastPrinted>2016-12-23T11:32:00Z</cp:lastPrinted>
  <dcterms:modified xsi:type="dcterms:W3CDTF">2016-12-29T12:17:00Z</dcterms:modified>
  <cp:revision>11</cp:revision>
  <dc:subject/>
  <dc:title>Распоряжение от 30.09.2011 № 7</dc:title>
</cp:coreProperties>
</file>