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5.10.2015 № 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5.10.2015  № 9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для размещения объектов, виды которых установлены  Правительством Российской Федерации, без предоставления земельных участков и установления сервитутов»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5.10.2015  № 9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для размещения объектов, виды которых установлены  Правительством Российской Федерации, без предоставления земельных участков и установления сервитутов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16.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8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29:00Z</dcterms:modified>
  <cp:revision>5</cp:revision>
  <dc:subject/>
  <dc:title/>
</cp:coreProperties>
</file>