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2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8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вязи с внесенными изменениями в Областной закон от 28.12.2005               № 436-ЗС «О местном самоуправлении в Ростовской области», в части изменения вопросов местного значения сельских поселений,</w:t>
      </w:r>
      <w:r>
        <w:rPr/>
        <w:t xml:space="preserve"> </w:t>
      </w:r>
      <w:r>
        <w:rPr>
          <w:sz w:val="28"/>
          <w:szCs w:val="28"/>
        </w:rPr>
        <w:t>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Туриловского сельского поселения от 11.10.2013 № 88 «Об утвержден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 и вступает в силу с 1 января 2017 года, а также применяется при формировании бюджета Туриловского сельского поселения Миллеровского района на 2017 и на плановый период 2018 и 2019 годов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ило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2016 № 4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8 «Об утвержден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муниципальной программы Туриловского сельского посе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Туриловского сельского поселения «Обеспечение пожарной безопасности и безопасности людей на водных объектах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 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Туриловского сельского поселения «Обеспечение пожарной безопасности и безопасности людей на водных объектах» согласно приложению № 1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bCs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т 11.10.2013  № 88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ПОЖАРНОЙ БЕЗОПАСНОСТИ И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Туриловского сельского поселения </w:t>
        <w:br/>
        <w:t>«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61"/>
        <w:gridCol w:w="6152"/>
      </w:tblGrid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Туриловского сельского поселения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Тур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Тур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Туриловского сельского поселения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  Пожарная безопасность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беспечение безопасности на вод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Тур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  от пожаров и происшествий на водных объектах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пожаров и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уриловского сельского поселе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170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7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0,0 тыс. рублей.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30  человек, на территориях, подверженных угрозе распространения лесных пожаров, – 500 человек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в Турилов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Туриловского сельского поселения от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Туриловского сельского поселения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Турило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Турилов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Турило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6 к муниципально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 происшествий на вод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Туриловского сельского поселения </w:t>
        <w:br/>
        <w:t>«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сшествий на водных объектах – подпрограмма «Обеспечение безопасности на водах и пожарная безопасность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ой программы решит задачу по созданию системы обеспечения эффективного взаимодействия экстренных оперативных служб при возникновении и ликвидации пожаров и происшествий на водных объектах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Туриловского сельского поселения отсутствуют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представлены в приложении № 5 к муниципальной программе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Туриловского сельского поселения «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Туриловского сельского поселения Миллеров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Информация о расходах бюджета Туриловского сельского поселения Миллеровского района, расходах областного бюджета, районного бюджета, местного бюджета и внебюджетных источников на реализацию муниципальной программы 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ассигнований бюджета </w:t>
      </w:r>
      <w:r>
        <w:rPr>
          <w:bCs/>
          <w:sz w:val="28"/>
          <w:szCs w:val="28"/>
        </w:rPr>
        <w:t>Туриловского сельского поселения Миллеровского района</w:t>
      </w:r>
      <w:r>
        <w:rPr>
          <w:sz w:val="28"/>
          <w:szCs w:val="28"/>
        </w:rPr>
        <w:t xml:space="preserve"> муниципальной программы на период 2014 – 2020 годы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Объем ассигнований местного бюджета муниципальной программы на период 2014 – 2020 годы 170,1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170,1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Туриловского сельского поселения </w:t>
        <w:br/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 Значения целевых показателей (индикаторов) установлены в соответствии с плановыми значениями основных мероприятий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 и происшествия» и «Количество спасенных людей, и которым оказана помощь при пожарах и происшествиях» установлены исходя из прогнозируемого количества пожаров и происшеств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 и происшествиям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департаментом по предупреждению и ликвидации чрезвычайных ситуаций Турило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государственной программы Ростовской </w:t>
        <w:br/>
        <w:t>области «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тветственный исполнитель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лан реализации разрабатывается ответственным исполнителем муниципальной программы и утверждается актом структурного подразделения, отраслевого (функционального) исполнителя не позднее 5 рабочих дней  со дня утверждения постановлением Администрации Туриловского сельского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Рабочей группой Администрации Туриловского сельского поселения по рассмотрению и согласованию проектов муниципальных программ, а также отчетов об их реализации (далее – Рабочая группа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Рабочей группы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Рабочей группой подлежит размещению ответственным исполнителем в течение 5 рабочих дней на официальном Интернет – сайте Администрации Турил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Рабочей группы проект постановления Администрации Туриловского сельского поселения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Рабочей группой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Рабочей группой решения о необходимости прекращения или об изменении, начиная с очередного финансового года, ранее утвержденной 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Туриловского сельского поселения в порядке, установленном Регламентом работы Администрации Турило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Турил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Интернет – сайте Администрации Туриловского сельского поселения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Туриловского сельского поселения в порядке, установленном Регламентом работы Администрации Тури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подлежит согласованию в секторе экономики и финансов Администрации Турил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ветственный исполнитель вносит изменения в постановление Администрации Турил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9" w:name="sub_1046"/>
      <w:bookmarkEnd w:id="9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я Администрации Туриловского сельского поселении указанных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государственной программы подлежит размещению на Интернет- сайте ответственных Администрации Туриловского сельского поселени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Турил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Турил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0"/>
        <w:gridCol w:w="6902"/>
      </w:tblGrid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Туриловского сельского поселения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сил и средств Тури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0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0,0 тыс. рублей</w:t>
            </w:r>
          </w:p>
        </w:tc>
      </w:tr>
      <w:tr>
        <w:trPr>
          <w:trHeight w:val="70" w:hRule="atLeast"/>
        </w:trPr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обстановка с пожарами и их последствиями в Турило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государствен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пожарной безопасности нормативная правовая база в Турилов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Тури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сил и средств Турил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Турило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органов управления, сил и средств поисково-спасательной службы. Силами и средствами, которого будет достигнута цель подпрограммы по повышению уровня пожарной безопасности населения и территории Туриловского сельского ппос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Туриловского сельского поселения Миллер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ассигнований областного бюджета подпрограммы  на период 2014 – 2020 годы 170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0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170,1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год – 0,0 тыс. 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 «</w:t>
      </w:r>
      <w:r>
        <w:rPr>
          <w:sz w:val="28"/>
          <w:szCs w:val="28"/>
        </w:rPr>
        <w:t>Обеспечение безопасности на водах»</w:t>
      </w:r>
      <w:r>
        <w:rPr>
          <w:bCs/>
          <w:sz w:val="28"/>
          <w:szCs w:val="28"/>
        </w:rPr>
        <w:t xml:space="preserve"> муниципальной программы Туриловского сельского поселения «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»</w:t>
        <w:br/>
        <w:t xml:space="preserve">муниципальной программы Туриловского сельского поселения «Обеспечение </w:t>
        <w:br/>
        <w:t>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 водах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 Турил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исшествий на водных объектах; 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, пожарной безопасности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Туриловского сельского поселения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Турил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Турил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Туриловского сельского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 «Обеспечение безопасности на вод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Туриловского сельского поселения.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10.5. Информация по ресурсному обеспечению </w:t>
        <w:br/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Туриловского сельского поселения Миллер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ассигнований местного бюджета муниципальной программы на период 2014 – 2020 годы 0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х»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 Турило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ХОДЫ</w:t>
        <w:br/>
        <w:t xml:space="preserve">бюджета Турилов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0"/>
        <w:gridCol w:w="2380"/>
        <w:gridCol w:w="1675"/>
        <w:gridCol w:w="706"/>
        <w:gridCol w:w="656"/>
        <w:gridCol w:w="607"/>
        <w:gridCol w:w="702"/>
        <w:gridCol w:w="978"/>
        <w:gridCol w:w="981"/>
        <w:gridCol w:w="982"/>
        <w:gridCol w:w="986"/>
        <w:gridCol w:w="982"/>
        <w:gridCol w:w="985"/>
        <w:gridCol w:w="977"/>
      </w:tblGrid>
      <w:tr>
        <w:trPr>
          <w:trHeight w:val="55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0"/>
        <w:gridCol w:w="2380"/>
        <w:gridCol w:w="1675"/>
        <w:gridCol w:w="706"/>
        <w:gridCol w:w="656"/>
        <w:gridCol w:w="607"/>
        <w:gridCol w:w="702"/>
        <w:gridCol w:w="978"/>
        <w:gridCol w:w="981"/>
        <w:gridCol w:w="982"/>
        <w:gridCol w:w="986"/>
        <w:gridCol w:w="982"/>
        <w:gridCol w:w="985"/>
        <w:gridCol w:w="977"/>
      </w:tblGrid>
      <w:tr>
        <w:trPr>
          <w:tblHeader w:val="true"/>
          <w:trHeight w:val="2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ия Туриловского сельского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ия Туриловского сельского поселен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одпрограмма 2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беспечение без</w:t>
              <w:softHyphen/>
              <w:t xml:space="preserve">опасности на вода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ия Турил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Туриловского сельского поселения «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5"/>
        <w:gridCol w:w="2427"/>
        <w:gridCol w:w="1856"/>
        <w:gridCol w:w="1451"/>
        <w:gridCol w:w="1571"/>
        <w:gridCol w:w="1466"/>
        <w:gridCol w:w="1223"/>
        <w:gridCol w:w="1142"/>
        <w:gridCol w:w="1143"/>
        <w:gridCol w:w="1143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4"/>
        <w:gridCol w:w="2426"/>
        <w:gridCol w:w="1856"/>
        <w:gridCol w:w="1451"/>
        <w:gridCol w:w="1571"/>
        <w:gridCol w:w="1467"/>
        <w:gridCol w:w="1224"/>
        <w:gridCol w:w="1142"/>
        <w:gridCol w:w="1143"/>
        <w:gridCol w:w="1143"/>
      </w:tblGrid>
      <w:tr>
        <w:trPr>
          <w:tblHeader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1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безопасности на вода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Туриловского сельского поселения «Обеспечение пожарной безопасности и безопасности людей на водных объектах на 2014-2020 годы»</w:t>
            </w:r>
          </w:p>
        </w:tc>
      </w:tr>
    </w:tbl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63"/>
        <w:gridCol w:w="1520"/>
        <w:gridCol w:w="1146"/>
        <w:gridCol w:w="1146"/>
        <w:gridCol w:w="1167"/>
        <w:gridCol w:w="1168"/>
        <w:gridCol w:w="1167"/>
        <w:gridCol w:w="1167"/>
        <w:gridCol w:w="1167"/>
        <w:gridCol w:w="1168"/>
        <w:gridCol w:w="1169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62"/>
        <w:gridCol w:w="1521"/>
        <w:gridCol w:w="1146"/>
        <w:gridCol w:w="1146"/>
        <w:gridCol w:w="1167"/>
        <w:gridCol w:w="1168"/>
        <w:gridCol w:w="1167"/>
        <w:gridCol w:w="1167"/>
        <w:gridCol w:w="1167"/>
        <w:gridCol w:w="1168"/>
        <w:gridCol w:w="116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областной подсистемы РСЧ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Туриловского сельского поселения «Обеспечение пожарной безопасности и безопасности людей на водных объектах на 2014-2020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4"/>
        <w:gridCol w:w="2018"/>
        <w:gridCol w:w="1439"/>
        <w:gridCol w:w="1442"/>
        <w:gridCol w:w="2160"/>
        <w:gridCol w:w="1964"/>
        <w:gridCol w:w="208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424"/>
        <w:gridCol w:w="2018"/>
        <w:gridCol w:w="1439"/>
        <w:gridCol w:w="1441"/>
        <w:gridCol w:w="2160"/>
        <w:gridCol w:w="13"/>
        <w:gridCol w:w="1951"/>
        <w:gridCol w:w="2080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5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Туриловского сельского поселения «Обеспечение пожарной безопасности и безопасности людей на водных объектах на 2014-2020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309"/>
        <w:gridCol w:w="4194"/>
        <w:gridCol w:w="5092"/>
        <w:gridCol w:w="2772"/>
      </w:tblGrid>
      <w:tr>
        <w:trPr>
          <w:trHeight w:val="1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 и безопасност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юдей на водных объектах на 2014-2020 годы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0" w:name="Par1016"/>
      <w:bookmarkStart w:id="11" w:name="Par1016"/>
      <w:bookmarkEnd w:id="11"/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оказатель 1. </w:t>
            </w:r>
            <w:r>
              <w:rPr>
                <w:bCs/>
                <w:color w:val="000000"/>
                <w:spacing w:val="-6"/>
              </w:rPr>
              <w:t>Количество обученных специалистов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 – 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</w:t>
            </w:r>
            <w:r>
              <w:rPr>
                <w:bCs/>
                <w:color w:val="000000"/>
              </w:rPr>
              <w:t xml:space="preserve"> 2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 – количество оповещаемого населения на 2012 год (400  человек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н – количество населения Туриловского сельского поселения (1510 человек)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5:00Z</dcterms:created>
  <dc:creator>Данильченко Н.</dc:creator>
  <dc:description/>
  <cp:keywords/>
  <dc:language>en-US</dc:language>
  <cp:lastModifiedBy>Данильченко Н.</cp:lastModifiedBy>
  <cp:lastPrinted>2016-12-12T08:59:00Z</cp:lastPrinted>
  <dcterms:modified xsi:type="dcterms:W3CDTF">2016-12-29T12:11:00Z</dcterms:modified>
  <cp:revision>4</cp:revision>
  <dc:subject/>
  <dc:title/>
</cp:coreProperties>
</file>