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0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06.2015 № 7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в соответствии с действующим законодательством и в связи с кадровыми изменениями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Туриловского сельского поселения от 23.06.2015 № 72 «О создании комиссии по вопросам собираемости налогов и других обязательных платежей в бюджет Туриловского сельского поселения Миллеровского района»» изменение, изложив его в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№  ___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15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вопросам собираемости налогов и других обязательных платежей в бюджет Турилов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Вячеслав Анатольевич – глава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дко Оксана Андреевна – заведующий сектором экономики и финансов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орная Ирина Витальевна – ведущий специалист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ьченко Наталья Александровна – ведущий специалист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обов Виктор Михайлович – генеральный директор ЗАО «Беляевское» (по согласованию)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1:00Z</dcterms:created>
  <dc:creator>Данильченко Н.</dc:creator>
  <dc:description/>
  <cp:keywords/>
  <dc:language>en-US</dc:language>
  <cp:lastModifiedBy>Данильченко Н.</cp:lastModifiedBy>
  <cp:lastPrinted>2016-10-07T09:28:00Z</cp:lastPrinted>
  <dcterms:modified xsi:type="dcterms:W3CDTF">2016-11-01T10:37:00Z</dcterms:modified>
  <cp:revision>3</cp:revision>
  <dc:subject/>
  <dc:title/>
</cp:coreProperties>
</file>