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несенными изменениями в Областной закон от 28.12.2005               № 436-ЗС «О местном самоуправлении в Ростовской области», в части изменения вопросов местного значения сельских поселений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бнародованию и вступает в силу с 1 января 2017 года, а также применяется при формировании бюджета Туриловского сельского поселения Миллеровского района на 2017 и на плановый период 2018 и 2019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6 № 39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от 11.10.2013 № 84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Турил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уриловского сельского поселения «Туриловский ИКЦ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 Туриловского сель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 программы Турил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ассового отдыха и досуга, обеспечения жителей Турилов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left="-2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26,0 тыс. рублей, в том числе:</w:t>
            </w:r>
          </w:p>
          <w:p>
            <w:pPr>
              <w:pStyle w:val="Normal"/>
              <w:autoSpaceDE w:val="false"/>
              <w:ind w:hanging="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4072,3 тыс. рублей.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1,0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kern w:val="2"/>
        </w:rPr>
        <w:t xml:space="preserve">Раздел 1. </w:t>
      </w:r>
      <w:r>
        <w:rPr/>
        <w:t>Общая характеристика текущего состояния сферы реализаци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left="0" w:hanging="0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 значимой сфере экономики Туриловского сельского поселения: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урилов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урило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урил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Турило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Турилов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клубных формирований  на конец 2012 года составляет 39 единиц. Численность посетителей культурно-досуговых мероприятий на конец 2012 года достигла 29,1 тыс.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урил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Правительства Ростовской области от 12.09.2013 № 59, в рамках реализации муниципальной программы Туриловского сельского поселения «Развитие культуры» (далее – муниципальная программа) планируется выполнение мероприятий для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бюджета муниципального образования, участвующих в реализации муниципальной программы, а также, увеличение обязательств Турил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ы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Цели муниципальной программы Туриловского сельского поселения «Развитие культуры» соответствуют приоритетным направлениям государственной  политики Ростовской области, определенным Стратегией социально-экономического развития Ростовской области на период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1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урил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урилов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о 1 подпрограмма – «Развитие культурно-досуговой деятельности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ой составляет 25126,0 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126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sub_1085"/>
      <w:bookmarkEnd w:id="1"/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существляется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годам в течение всего срока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» базируется на анализе целевых показателей, указанных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и характеризует степень достижения целей и решения задач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КЦИi – степень достижения i-го целевого показател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целевого показател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ИФi – фактическое значение i-го целевого показател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целевого показател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ИПi – плановое значение i-го целевого показател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целевого показател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выполнен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анализируется информация о достижении значений показател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показателей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</w:t>
      </w: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является  Администрация Тури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ивает разработку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Администрацию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ует в соответствии с методическими рекомендациями структуру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а также перечень участнико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ует реализацию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вносит предложения главе Администрации Туриловского сельского поселения об изменениях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несет ответственность за достижение целевых показател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) и вносит их на рассмотрение Администрации Тур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дготавливает отчет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амках своей компетен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входящего в соста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несет персональную ответственность за текущее управление реализаци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несут персональную ответственность за реализацию основного мероприятия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ачественного исполнения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 обеспечения эффективного использования бюджетных ассигнований, участник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яют ответственному исполнителю предложения о внесении изменений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для их обобщения и внесения Главе Администрации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или бюджета поселения в части финансирования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>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дпрограмма «Развитие культурно-досуговой деятельности» 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7480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Туриловского сельского поселения «Туриловский информационно-культурный центр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ind w:right="-83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, сохранение объектов культурного наследия Туриловского сельского поселения,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ассового отдых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суга, обеспечения жителей Туриловского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еления услугами учреждени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ind w:left="-2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26,0 тыс. рублей, в том числе:</w:t>
            </w:r>
          </w:p>
          <w:p>
            <w:pPr>
              <w:pStyle w:val="Normal"/>
              <w:autoSpaceDE w:val="false"/>
              <w:ind w:hanging="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4072,3 тыс. рублей.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1,0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урил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урил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урил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autoSpaceDE w:val="false"/>
        <w:ind w:firstLine="709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ind w:firstLine="709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пуляризация достижений профессионального и самодеятельного искусства Турилов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уриловском сельском поселении, запланированы следующ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126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4072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366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299"/>
        <w:gridCol w:w="2085"/>
        <w:gridCol w:w="2920"/>
        <w:gridCol w:w="22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4"/>
        <w:gridCol w:w="1772"/>
        <w:gridCol w:w="593"/>
        <w:gridCol w:w="686"/>
        <w:gridCol w:w="682"/>
        <w:gridCol w:w="28"/>
        <w:gridCol w:w="701"/>
        <w:gridCol w:w="49"/>
        <w:gridCol w:w="777"/>
        <w:gridCol w:w="774"/>
        <w:gridCol w:w="956"/>
        <w:gridCol w:w="865"/>
        <w:gridCol w:w="865"/>
        <w:gridCol w:w="956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3,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370"/>
        <w:gridCol w:w="1637"/>
        <w:gridCol w:w="3963"/>
        <w:gridCol w:w="181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285"/>
        <w:gridCol w:w="762"/>
        <w:gridCol w:w="3810"/>
        <w:gridCol w:w="274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урил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уриловского сельского посе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урил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271"/>
        <w:gridCol w:w="1357"/>
        <w:gridCol w:w="982"/>
        <w:gridCol w:w="983"/>
        <w:gridCol w:w="1450"/>
        <w:gridCol w:w="1322"/>
        <w:gridCol w:w="1398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-ный результат (краткое описание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 - досуговой деятельно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 Развитие культурно-досугов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Турилов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й ИК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урило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66"/>
        <w:gridCol w:w="774"/>
        <w:gridCol w:w="866"/>
        <w:gridCol w:w="775"/>
        <w:gridCol w:w="775"/>
        <w:gridCol w:w="866"/>
        <w:gridCol w:w="768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».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8:00Z</dcterms:created>
  <dc:creator>Данильченко Н.</dc:creator>
  <dc:description/>
  <cp:keywords/>
  <dc:language>en-US</dc:language>
  <cp:lastModifiedBy>User</cp:lastModifiedBy>
  <cp:lastPrinted>2016-12-12T08:40:00Z</cp:lastPrinted>
  <dcterms:modified xsi:type="dcterms:W3CDTF">2016-12-28T06:49:00Z</dcterms:modified>
  <cp:revision>6</cp:revision>
  <dc:subject/>
  <dc:title/>
</cp:coreProperties>
</file>