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0.06.2015 № 6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10.06.2015 № 6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 w:val="28"/>
          <w:szCs w:val="28"/>
        </w:rPr>
        <w:t xml:space="preserve">»»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8.03.2016  № 3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6.2015 № 66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 w:val="28"/>
          <w:szCs w:val="28"/>
        </w:rPr>
        <w:t>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ункт 2.16. </w:t>
      </w:r>
      <w:hyperlink r:id="rId3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«2.16. Требования к помещениям, в которых предоставляются муниципальная услуга, услуга, предоставляемой организацией, участвующей в предоставлении  муниципальной услуги, к месту  ожидания и приема заявителей, размещению и оформлению визуальной, текстовой и мультимедийной информации о порядке предоставления таких 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е в здании Администрации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пандусом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1.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я для беспрепятственного доступа к зданию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самостоятельного или с помощью специалиста, предоставляющего муниципальную услугу, передвижения по территории, на которой расположено здание Администрации и в помещении, где оказываются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ов и тифлосурдоперево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Места ожидания, заполнения необходимых для получения муниципальной услуги документов должны быть оборудованы стульями, столами (стойками) для возможности оформления документов, обеспечены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sz w:val="28"/>
          <w:szCs w:val="28"/>
        </w:rPr>
        <w:t xml:space="preserve">2.16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16.4. Рабочее место специалиста, ответственного за предоставление муниципальной услуги, оборудуется компьютером и оргтехник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6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16-03-29T14:08:00Z</dcterms:modified>
  <cp:revision>5</cp:revision>
  <dc:subject/>
  <dc:title/>
</cp:coreProperties>
</file>