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Туриловского сельского поселения «Туриловский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3.11.2006 № 7-ФЗ «Об некоммерческих организациях», постановлением Администрации Туриловского сельского поселения от 12.12.2016 № 31 «Об утверждении Положения о создании, реорганизации, изменении типа и ликвидации муниципальных учреждений Туриловского сельского  поселения, а также утверждении уставов муниципальных учреждений Туриловского сельского поселения и  внесении в них изменений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2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Устав муниципального бюджетного учреждения культуры Туриловского сельского поселения «Туриловский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МБУК Турилов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Директору </w:t>
      </w:r>
      <w:r>
        <w:rPr>
          <w:sz w:val="28"/>
          <w:szCs w:val="28"/>
        </w:rPr>
        <w:t>МБУК   «Туриловский  ИКЦ»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ть Устав МБУК «Туриловский  ИКЦ» в новой редакции в установленном законодательством поряд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ставить в Администрацию Туриловского сельского поселения копию зарегистрированного в МИ ФНС России № 3 по Ростовской области  Устава  МБУ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уриловский ИКЦ»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 1 января 2017 года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Туриловского сельского поселения                                              В.А. Ткаченко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16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/В.А.Ткаченк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урилов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лное: муниципальное бюджетное учреждение культуры Туриловского  сельского поселения «Туриловский информационно-культурный центр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кращенное: МБУК «Туриловский ИКЦ»  (далее – МБУК  «Туриловский ИКЦ»)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Место нахождения (юридический, фактический адрес) МБУК «Туриловский ИКЦ»  (далее – МБУК): Российская Федерация, Ростовская область, Миллеровский район, х. Венделеевка, ул. Молодежная, 1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  нахождения   МБУК  определяется   местом     его   государственной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очтовый  адрес   МБУК:  346143,  Российская    Федерация,  Ростовская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Миллеровский район, х. Венделеевка, ул. Молодежная, 1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об   органе    осуществляющем     функции    и   полномочия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я МБУК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Учредителем и собственником имущества МБУК является муниципальное образование «Туриловское сельское поселение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Функции и полномочия учредителя МБУК осуществляет в рамках своей компетенции Администрация Туриловского сельского поселения (далее - орган, осуществляющий функции и полномочия учред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МБУК находится в ведении главного распорядителя бюджетных средств Администрации Турилов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МБУК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и деятельности МБУ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МБУК является некоммерческой организацией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ая форма МБУК  – учрежден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БУК является муниципальным учреждением бюджетного типа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имеет извлечения прибыли в качестве основной цели свое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едметом деятельности и целями создания МБУК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черпывающий  перечень   видов   деятельности,  которые  МБУК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е осуществлять в соответствии с целями, для достижения которых оно созда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МБУК признается деятельность, непосредственно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достижение целей, ради которых оно создано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УК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вправе осуществлять виды деятельности, не предусмотренные настоящим устав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ных видов деятельности М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6. Услуги по организации работы отдыха детей в летне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10. Услуги по о</w:t>
      </w:r>
      <w:r>
        <w:rPr>
          <w:sz w:val="28"/>
          <w:szCs w:val="28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 Исчерпывающий перечень иных (неосновных) видов деятельности МБ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 по прокату</w:t>
      </w:r>
      <w:r>
        <w:rPr/>
        <w:t xml:space="preserve"> </w:t>
      </w:r>
      <w:r>
        <w:rPr>
          <w:sz w:val="28"/>
          <w:szCs w:val="28"/>
        </w:rPr>
        <w:t>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лиалах, представительствах, структурных подразделениях  МБУ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Наименование и адреса филиалов и представительств МБУК должны быть указаны в уставе МБУК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6.2. МБУК не имеет обособленных подразделений - филиалов, 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В структуру МБУК входят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4"/>
        <w:gridCol w:w="3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ский сель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етман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тмановская, 43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чанский сель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олоса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осачанская, 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ерне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, 9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сель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ляев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ий сель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Деревн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  Структурные подразделения, входящие в состав МБУК  не имеют статус юридического лица и осуществляют свою деятельность в соответствии с уставом МБУК и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 Положения о структурных подразделениях  МБУК, а также изменения и дополнения указанных положений, утверждаются руководителем М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Структура, 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ами управления МБУК являются  руководитель  МБУК,  а  также иные предусмотренные федеральными законами и настоящим уставом органы, а именн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уководителем МБУК  является директор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К компетенции директора МБУК относятся вопросы осуществления текущего руководства деятельностью, за исключением вопросов, отнесённых законодательством или настоящим уставом компетенции учредителя МБУК или иных орг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Директор МБУК без  доверенности  действует от имени МБУК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МБУК и совершает сделки от имени МБУК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Директор  МБУК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7. Права  и  обязанности  директора  МБУК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мпетенция заместителей руководителя МБУК устанавливается руководителем МБ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местители руководителя МБУК действуют от имени МБУК в пределах полномочий, предусмотренных в доверенностях, выдаваемых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Орган, осуществляющий функции и полномочия учредител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2. Рассматривает и утвержда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финансово – хозяйственной деятельности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еятельности МБУ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МБУК, в том числе бухгалтерские, отчеты о деятельности МБУК  и  об использовании его имущества, об исполнении плана финансово-хозяйственной деятельности МБУК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3. Рассматривает и согласовывает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МБУК  о создании и ликвидации  филиалов,  об  открытии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и представительств, о создании и ликвидации структурных подразделений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особо ценным движимым имуществом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е особо ценного движимого имущества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директора МБУК о совершении крупных сдело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директора  МБУК  о  совершении  сделок, в совершении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интересованность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  МБУК   о    передаче   на   основании   распоряжения  по акту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-передачи объекта недвижимого или движимого имущества с баланса МБУК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0.4.  Рассматривает и согласовывает вопрос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я недвижимым имуществом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я недвижимого имущества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МБУК в случаях  и   порядке, которые   предусмотрены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5. Проводи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ю директора МБУК в установленном порядк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6. Осуществля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финансово-хозяйственной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тировку программ деятельности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7. Принимает   решения,    направленные     на     улучшение      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стоя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8.  Устанавливает    порядок    представления    МБУК   отчетности 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деятельности МБУК и об использовании закрепленного за МБУК муниципального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0. Формирует и утверждает муниципальное задание для МБУК в соответствии с законодательством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1. Определяет виды и перечень особо ценного движимого имущества МБУК, принадлежащего МБУК на праве оперативного управления, в том числе закрепленного за МБУК на праве оперативного управления и приобретенного МБУК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МБУК, превышение которого влечет расторжение трудового договора с директором МБУК по инициативе работодател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4. Принимает в соответствии с трудовым законодательством решение о назначении и назначает руководителя МБ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5. В порядке, установленном трудовым законодательством, расторгает трудовой договор с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6.  Осуществляет контроль над деятельностью МБУК  в  соответствии   с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7. Применяет   к    директору    МБУК меры поощр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8. Применяет  меры  дисциплинарного воздействия к директору МБУ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Туриловского сельского поселения о реорганизации и ликвидации МБУК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 ТСП при его создании, реорганизации, изменении типа и ликвидаци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1. Ведет и хранит трудовую книжку директора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деятельности МБУК, не относящихся к компетенции других органов местного самоуправления и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Иные сведения о МБУК, имущество и финансовое обеспечение МБУК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МБУК   создано   в    соответствии   с    постановлением   Администр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уриловского сельского поселения  от 01.12.2011 г. № 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бюджетного учреждения культуры Туриловского сельского поселения «Туриловский информационно-культурный центр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 его 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 устав  утвержден  в  целях приведения  учредительных документов МБУК в соответствие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настоящего устава устав МБУК и все изменения и дополнения к нему утрачивают свою сил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БУК  является юридическим лицом и  от своего имени  может приобр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Учредительным документом МБУК является настоящий устав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Устав   МБУК   все    изменения   и    дополнения   к   нему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МБУК  имеет  круглую  печать, содержащую его полное наимен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места нахожде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МБУК вправе иметь штампы и  бланки  со своим наимен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ую эмблему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Финансовое   обеспечение    деятельности    МБУК    осуществляется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и с законодательством Российской Федерации и Ростовской обла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9. МБУК  осуществляет  операции  с  поступающими  ему 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 МБУК  отвечает  по своим обязательствам всем находящимся у нег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оперативного управления имуществом, как закрепленным за МБУК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или приобретенного МБУК за счет выделенных собственником имущества МБУК средств, а также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8.11. Собственник имущества МБУК – муниципальное образование «Туриловское сельское поселение»  не несет ответственности по обязательствам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2. МБУК не отвечает по обязательствам собственника имущества МБУК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Туриловское сельское поселение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3. Собственник     имущества     МБУК     вправе    изъять    излишнее,  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ое или используемое не по назначению имущество МБУК, закрепленное им за МБУК либо приобретенное МБУК за счет средств, выделенных ему собственником на приобретение этого имущества. Имуществом, изъятым у МБУК, собственник этого имущества вправе распорядится по своему усмотрению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4. МБУК осуществляет  свою   деятельность  в соответствии с предмет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деятельности, определенными федеральными и областными законами, нормативными правовыми актами Туриловского сельского поселения и настоящим уста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5. Для  выполнения    уставных    целей    МБУК    вправе   с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и настоящего устава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ать договоры с юридическ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внешнеэкономическую деятельность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другие пра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6. Доходы,  полученные от  приносящей  доходы  деятельности  МБУК,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ое за счет этих доходов имущество поступают в самостоятельное распоряжение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7. Собственником    имущества    МБУК      является          муницип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«Туриловское сельское поселение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 МБУК  принадлежит МБУК на праве оперативного управ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8. Земельный   участок,    необходимый   для  выполнения    МБУК 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задач, предоставляется ему на праве постоянного (бессрочного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Имущественные и неимущественные права и обязанности, государственный контроль от имени муниципального образования «Турилов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Тури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осуществляет министерство культуры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на условиях и в порядке, которые определяются законодательство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оперативном управлении МБУК, а также имущество, приобретенное МБУК по договору или иным основаниям, поступают в оперативное управление МБУК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1. Источниками формирования имущества МБУК являютс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, закрепленное  за   МБУК Администрацией Тури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;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о, приобретенное МБУК за счет ассигнований бюджета Туриловского сельского поселения, предусмотренных решением Собрания депутатов Туриловского сельского поселения о бюджете Туриловского сельского поселения в соответствии с законодательством, доходов МБУК  от его деятельности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бюджета Туриловского сельского поселения, предусмотрен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Собрания депутатов Туриловского сельского поселения о бюджете Туриловского сельского поселения в соответствии с законодательством;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БУК  полученные  в  соответствии с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иными нормативными правовыми актами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от приносящей  доходы  деятельности  МБУК, указанной в настоящем уста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БУК, предусмотренным настоящим уставом, сверх установленного муниципального зад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2. МБУК   без   согласия органа, осуществляющего функции 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 не вправе отчуждать или иным способом распоряжаться не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МБУК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4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5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6. 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7.  Права МБУК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8. МБУК не имеет права совершать сделки, возможными последствиями которых является отчуждение или обременение имущества, принадлежащего МБУК на праве оперативного управления, в том числе имущества, приобретенного за счет средств, выделенных МБУК из бюджета Туриловского сельского посел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9. МБУК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.  В интересах достижения целей, предусмотренных настоящим уставом МБУК может создавать другие не 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и порядке, предусмотренных федеральными законами, МБУК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1. Крупная сделка может быть совершена МБУК только с предварительного согласия органа, осуществляющего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ой сделкой МБУК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3. МБУК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4. МБУК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5. Бухгалтерская отчетность МБУК утверждается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6. МБУК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7. МБУК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Туриловского сельского поселения – информацию, необходимую для ведения реестра муниципального имущества Турилов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8. МБУК обеспечивает открытость и доступность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а МБУК, в том числе внесенных в него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детельства о государственной регистрац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я Администрации Туриловского сельского поселения о создан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о назначении руководителя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о филиалах, представительствах, структурных подразделениях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а финансово – хозяйственной деятельности МБУ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бухгалтерской отчетност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й о проведенных в отношении МБУК контрольных мероприятиях и их результа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задания МБУК на оказание услуг (выполнение 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а о результатах деятельности МБУК и об использовании закрепленного за ним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9. Размеры и структура доходов МБУК, а также сведения о размерах и составе имущества МБУК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0. МБУК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1. МБУК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2. МБУК не вправе отказаться от выполнения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или приобретенных МБУК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или приобретенного МБУК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4. Право МБУК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5. МБУК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своим работникам безопасн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ить предусмотренные законодательством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догов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6. МБУК может быть реорганизовано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7. Изменение типа существующего МБУК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8. МБУК может быть ликвидировано по основаниям и в порядке, которые предусмотрены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9. Имущество МБУК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1. Исключительные права (интеллектуальная собственность), принадлежащие МБУК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2. При ликвидации и реорганизации МБУК работникам МБУК гарантируется соблюдение их прав и интересов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3. При реорганизации и ликвидации МБУК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0:00Z</dcterms:created>
  <dc:creator>Наталья</dc:creator>
  <dc:description/>
  <cp:keywords/>
  <dc:language>en-US</dc:language>
  <cp:lastModifiedBy>Данильченко Н.</cp:lastModifiedBy>
  <cp:lastPrinted>2016-12-13T11:07:00Z</cp:lastPrinted>
  <dcterms:modified xsi:type="dcterms:W3CDTF">2016-12-15T11:10:00Z</dcterms:modified>
  <cp:revision>47</cp:revision>
  <dc:subject/>
  <dc:title>(ПРОЕКТ)</dc:title>
</cp:coreProperties>
</file>