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3.03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аксимального размера дохода гражданина и постоянно проживающих совместно с ним членов его семьи и стоимости их 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Турилов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частью 2 статьи 91.3 Жилищного кодекса Российской Федерации, статьей 3 Областного закона Ростовской области от 02.03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    Администрация      Туриловского      сельского        поселения  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Установить, что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Туриловского сельского поселения: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1. Максимальный размер дохода гражданина и постоянно проживающих совместно с ним членов его семьи определяется уполномоченным органом по следующей формуле:</w:t>
      </w:r>
    </w:p>
    <w:p>
      <w:pPr>
        <w:pStyle w:val="ConsPlusNormal"/>
        <w:spacing w:lineRule="exact" w:line="310" w:before="120" w:after="12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МРД = ВПМ х </w:t>
      </w: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 х КЧ, где: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МРД – максимальный размер дохода гражданина и постоянно проживающих совместно с ним членов его семьи для признания нуждающимся (нуждающимися)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ПМ – величина прожиточного минимума, устанавливаемая Правительством Ростовской области, в расчете на душу населения на момент обращения гражданина в уполномоченный орган;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 – коэффициент 2,5;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КЧ – количество лиц (гражданин и постоянно проживающие совместно с ним члены его семьи), претендующих на признание нуждающимися в 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Максимальный размер стоимости имущества, подлежащего налогообложению и находящегося в собственности гражданина и постоянно проживающих совместно с ним членов его семьи, определяется уполномоченным органом по следующей формуле:</w:t>
      </w:r>
    </w:p>
    <w:p>
      <w:pPr>
        <w:pStyle w:val="ConsPlusNormal"/>
        <w:spacing w:lineRule="exact" w:line="310"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СИ = НП x КЧ x СЖ, где:</w:t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РСИ – максимальный размер имущества, подлежащего налогообложению и находящегося в собственности гражданина и постоянно проживающих совместно с ним членов его семьи;</w:t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П – норма предоставления площади жилого помещения по договору социального найма в Туриловском сельском поселении на момент обращения гражданина в уполномоченный орган; </w:t>
      </w:r>
    </w:p>
    <w:p>
      <w:pPr>
        <w:pStyle w:val="ConsPlusNormal"/>
        <w:spacing w:lineRule="exact" w:line="31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КЧ – количество лиц (гражданин и постоянно проживающие совместно с ним члены его семьи), претендующих на признание нуждающимися в 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Ж – среднерыночная стоимость  одного квадратного метра общей площади жилого помещения, установленная в Туриловском сельском поселении, на момент обращения гражданина в уполномоченный орган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Пресс-служба</dc:creator>
  <dc:description/>
  <cp:keywords/>
  <dc:language>en-US</dc:language>
  <cp:lastModifiedBy>User</cp:lastModifiedBy>
  <cp:lastPrinted>2016-03-16T11:52:00Z</cp:lastPrinted>
  <dcterms:modified xsi:type="dcterms:W3CDTF">2016-03-29T13:03:00Z</dcterms:modified>
  <cp:revision>20</cp:revision>
  <dc:subject/>
  <dc:title>Распоряжение от 30.09.2011 № 7</dc:title>
</cp:coreProperties>
</file>