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транспортной систем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7 «Об утверждении муниципальной программы Туриловского сельского поселения «Развитие транспортной систем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6  №  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7 «Об утверждении муниципальной программы Туриловского сельского поселения «Развитие транспортной систем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муниципальной программы Туриловского сельского поселения «Развитие транспортной системы»» подраздел «Подпрограммы муниципальной программы Туриловского сельского поселения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711"/>
        <w:gridCol w:w="6790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Подпрограммы муниципальной программы Туриловского сельского поселени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одпрограмма «Развитие транспортной инфраструктуры Туриловского сельского поселения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«Паспорт муниципальной программы Туриловского сельского поселения «Развитие транспортной систем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92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9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5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0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14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47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335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9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5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9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- не предусмотрены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 разделе 7 подпрограммы «Развитие транспортной инфраструктуры Туриловского сельского поселения» муниципальной программы Туриловского сельского поселения  «Развитие транспортной системы» подраздел «Ресурсное обеспечение подпрограммы»</w:t>
      </w:r>
      <w:r>
        <w:rPr/>
        <w:t xml:space="preserve">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7456"/>
      </w:tblGrid>
      <w:tr>
        <w:trPr>
          <w:trHeight w:val="2628" w:hRule="atLeast"/>
        </w:trPr>
        <w:tc>
          <w:tcPr>
            <w:tcW w:w="325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муниципальной программы Турил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692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7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Миллеровского района – 4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3352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90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2516"/>
        <w:gridCol w:w="2134"/>
        <w:gridCol w:w="658"/>
        <w:gridCol w:w="636"/>
        <w:gridCol w:w="580"/>
        <w:gridCol w:w="408"/>
        <w:gridCol w:w="1004"/>
        <w:gridCol w:w="941"/>
        <w:gridCol w:w="1010"/>
        <w:gridCol w:w="982"/>
        <w:gridCol w:w="982"/>
        <w:gridCol w:w="843"/>
        <w:gridCol w:w="900"/>
      </w:tblGrid>
      <w:tr>
        <w:trPr>
          <w:trHeight w:val="7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6,6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иложение № 6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403"/>
        <w:gridCol w:w="2115"/>
        <w:gridCol w:w="1551"/>
        <w:gridCol w:w="1411"/>
        <w:gridCol w:w="1410"/>
        <w:gridCol w:w="1269"/>
        <w:gridCol w:w="1129"/>
        <w:gridCol w:w="1128"/>
        <w:gridCol w:w="1026"/>
      </w:tblGrid>
      <w:tr>
        <w:trPr>
          <w:tblHeader w:val="true"/>
          <w:trHeight w:val="95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Турил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6:00Z</dcterms:created>
  <dc:creator>Данильченко Н.</dc:creator>
  <dc:description/>
  <cp:keywords/>
  <dc:language>en-US</dc:language>
  <cp:lastModifiedBy>User</cp:lastModifiedBy>
  <cp:lastPrinted>2016-03-16T10:41:00Z</cp:lastPrinted>
  <dcterms:modified xsi:type="dcterms:W3CDTF">2016-03-29T11:46:00Z</dcterms:modified>
  <cp:revision>6</cp:revision>
  <dc:subject/>
  <dc:title/>
</cp:coreProperties>
</file>