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м и комфортным жильем населения Туриловского сельского поселения» за 2015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5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6 №2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Туриловского сельского поселения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в 2015 году не было предусмотрено бюджетных ассигнований в связи с тем, что граждане, относящиеся к указанным в программе категориям, на учете в Администрации Туриловского сельского поселения не состоят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5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 «Обеспечение жильем граждан проживающих и работающих в сельской местности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жильем граждан проживающих и работающих в сельской местности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Обеспечение жильем молодых семей и молодых специалистов, проживающих и работающих в сельской местности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беспечение жильем молодых семей и молодых специалистов, проживающих и работающих в сельской местности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</w:r>
      <w:r>
        <w:rPr>
          <w:kern w:val="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Обеспечение жильем молодых семей и молодых специалистов, проживающих и работающих в сельской местности» за 2015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гулирования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5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5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5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5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5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5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итогам 2015 года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, основные мероприятия не выполнены, показатели (индикаторы) не достигнуты,</w:t>
      </w:r>
      <w:r>
        <w:rPr>
          <w:sz w:val="28"/>
          <w:szCs w:val="28"/>
        </w:rPr>
        <w:t xml:space="preserve"> в связи с тем, что граждане, относящиеся к указанным в программе категориям, на учете в Администрации Туриловского сельского поселения не состоя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5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701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Обеспечение жильем граждан проживающих и работающих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Обеспечение жильем граждан проживающих и работающих в сельской местнос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сокращение потребности </w:t>
            </w:r>
            <w:r>
              <w:rPr/>
              <w:t xml:space="preserve">граждан, проживающих и работающих на территории </w:t>
            </w:r>
            <w:r>
              <w:rPr>
                <w:kern w:val="2"/>
              </w:rPr>
              <w:t>Туриловского сельского поселения в улучше</w:t>
              <w:softHyphen/>
              <w:t>нии жилищных услов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ось в связи с тем, что на учете в качестве нуждающихся в жилых помещениях, данная категория граждан не состоит в Администра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ции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ось в связи с тем, что на учете в качестве нуждающихся в жилых помещениях, данная категория граждан не состоит в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5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граждан проживающих и работающи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дан проживающих и работающих в сельской мес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15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доступным и комфортным жильем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кв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Обеспечение доступным и комфортным жильем населения Турило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30.12.2015 №123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12.2015 №165 «О внесении изменений в решение Собрания депутатов Туриловского сельского поселения от 26.12.2014 №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доступным и комфортным жильем населения Туриловского сельского поселения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5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доступным и комфортным жильем населения Турило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9:00Z</dcterms:created>
  <dc:creator>Данильченко Н.</dc:creator>
  <dc:description/>
  <cp:keywords/>
  <dc:language>en-US</dc:language>
  <cp:lastModifiedBy>User</cp:lastModifiedBy>
  <cp:lastPrinted>2016-03-10T10:57:00Z</cp:lastPrinted>
  <dcterms:modified xsi:type="dcterms:W3CDTF">2016-03-29T11:42:00Z</dcterms:modified>
  <cp:revision>8</cp:revision>
  <dc:subject/>
  <dc:title/>
</cp:coreProperties>
</file>