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7.02.2017 № 2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17 году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реализации плана основных мероприятий по подготовке к пожароопасному сезону 2017 года на территории Туриловского сельского поселения, Администрация Турил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17 году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85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>от 27.02.2017 № 25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1083"/>
      <w:bookmarkStart w:id="1" w:name="sub_1083"/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предупреждению и ликвидации ландшафтных пожаров и </w:t>
        <w:br/>
        <w:t>обеспечения готовности к выполнению задач в пожароопасный перио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</w:t>
      </w:r>
      <w:bookmarkEnd w:id="1"/>
      <w:r>
        <w:rPr>
          <w:szCs w:val="28"/>
        </w:rPr>
        <w:t>муниципального образования «Туриловское сельское поселение» в 2017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40"/>
        <w:gridCol w:w="2231"/>
        <w:gridCol w:w="3969"/>
      </w:tblGrid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действий по предупреждению и ликвидации ландшафтных пожаров на территории Туриловского сельского посел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sz w:val="24"/>
                <w:szCs w:val="24"/>
              </w:rPr>
              <w:t>до 20.03.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на территории Туриловского сельского поселения, выездной оперативной группы и обеспечить её готовность к выполнению задач во время пожароопасного период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944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до 20.03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Туриловского сельского поселения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привлечения населения, членов добровольных пожарных дружин, пожарных старшин, транспорта, средств пожаротушения на случай ландшафтных пожаров на территории муниципального образования «Туриловское сельское поселени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  20.03.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Туриловского сельского поселения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до 01.04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Организация постоянного мониторинга развития пожарной безопасности на территории</w:t>
            </w:r>
            <w:r>
              <w:rPr>
                <w:sz w:val="24"/>
                <w:szCs w:val="24"/>
                <w:lang w:val="ru-RU"/>
              </w:rPr>
              <w:t xml:space="preserve"> Туриловского сельского поселения</w:t>
            </w:r>
            <w:r>
              <w:rPr>
                <w:sz w:val="24"/>
                <w:szCs w:val="24"/>
              </w:rPr>
              <w:t>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природных пожа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с привлечением сотрудников Отдела МВД России по Миллеровскому району, ФГКУ «19 ОФПС Ростовской области», надзорных органов, качества и организации проверок готовности к летнему пожароопасному периоду населенных пунктов, учреждений и организ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до 01.04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а территории Туриловского сельского поселения оперативную группу быстрого реагирования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общественными объединениями добровольной пожарной охраны 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01.04.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01.04.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руководителями сельскохозяйственных организаций, ИП КФХ для обеспечения готовности сил и средств по созданию пожарного звена с целью ликвидации степных и лесных пожаров на территории Турилов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соблюдения правил пожарной безопасности землепользователями, в том числе и тех, чьи участки граничат с лесозащитными насаждениями в соответствии с требованиями постановления Администрации Ростовской области от 30.08.2012г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ожаро</w:t>
              <w:softHyphen/>
              <w:t>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22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, руководители сельскохозяйственных организаций, предприятий; ИП КФХ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 инженерной техники, передвижных емкостей для подвоза воды, оборудования, противопожарного снаряжения и инвентаря, а так же горюче - смазочных матери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сельскохозяйственных организаций, предприятий; ИП КФХ</w:t>
            </w:r>
          </w:p>
        </w:tc>
      </w:tr>
      <w:tr>
        <w:trPr>
          <w:trHeight w:val="1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9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едотвращение бесконтрольного выжигания сухой растительности на территории Туриловского сельского посел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, члены Д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Style14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4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GHOST</dc:creator>
  <dc:description/>
  <dc:language>en-US</dc:language>
  <cp:lastModifiedBy>User</cp:lastModifiedBy>
  <cp:lastPrinted>2017-02-22T08:54:00Z</cp:lastPrinted>
  <dcterms:modified xsi:type="dcterms:W3CDTF">2017-03-02T07:55:00Z</dcterms:modified>
  <cp:revision>2</cp:revision>
  <dc:subject/>
  <dc:title>РОССИЙСКАЯ ФЕДЕРАЦИЯ</dc:title>
</cp:coreProperties>
</file>