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 Порядке сообщения </w:t>
      </w:r>
      <w:r>
        <w:rPr>
          <w:b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szCs w:val="28"/>
        </w:rPr>
        <w:t>Администрации Турилов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/>
        </w:rPr>
        <w:t xml:space="preserve">о получени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одарка в связи с протокольными мероприятиями, служебными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участие в которых связано с исполнением ими служебных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(должностных) обязанностей, сдачи и оценки подарка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реализации (выкупа) и зачисления средств, вырученных 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0"/>
        </w:rPr>
      </w:pPr>
      <w:r>
        <w:rPr>
          <w:b/>
        </w:rPr>
        <w:t>от его реализаци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>, частью 1 статьи 1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Федерального закона от 25.12.2008 № 273-ФЗ «О противодействии коррупции»,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Турилов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>
          <w:szCs w:val="28"/>
        </w:rPr>
        <w:t xml:space="preserve">Утвердить </w:t>
      </w:r>
      <w:r>
        <w:rPr/>
        <w:t xml:space="preserve">Положение о сообщении </w:t>
      </w:r>
      <w:r>
        <w:rPr>
          <w:szCs w:val="28"/>
        </w:rPr>
        <w:t>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 Установить, что сектор экономики и финансов Администрации </w:t>
      </w:r>
      <w:r>
        <w:rPr>
          <w:szCs w:val="28"/>
        </w:rPr>
        <w:t xml:space="preserve">Туриловского сельского поселения (далее - </w:t>
      </w:r>
      <w:r>
        <w:rPr>
          <w:color w:val="000000"/>
          <w:szCs w:val="28"/>
        </w:rPr>
        <w:t>сектор экономики и финансов) осуществляет прием уведомлений о получении подарков</w:t>
      </w:r>
      <w:r>
        <w:rPr>
          <w:szCs w:val="28"/>
        </w:rPr>
        <w:t>,  полученных муниципальными служащими Администрации Туриловского сельского поселения в связи с протокольными мероприятиями, служебными командировками и другими официальными мероприятиями, прием полученных подарков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 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- 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19.02.2014 № 30 «</w:t>
      </w:r>
      <w:r>
        <w:rPr/>
        <w:t xml:space="preserve">О Порядке сообщения </w:t>
      </w:r>
      <w:r>
        <w:rPr>
          <w:bCs/>
          <w:color w:val="000000"/>
          <w:szCs w:val="28"/>
        </w:rPr>
        <w:t xml:space="preserve">Главой </w:t>
      </w:r>
      <w:r>
        <w:rPr>
          <w:szCs w:val="28"/>
        </w:rPr>
        <w:t>Туриловского сельского поселения и 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27.01.2016 № 3 «</w:t>
      </w:r>
      <w:r>
        <w:rPr>
          <w:szCs w:val="28"/>
        </w:rPr>
        <w:t>О внесении изменений в постановление Администрации Туриловского сельского поселения от 19.02.2014 № 30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  </w:t>
      </w:r>
      <w:bookmarkStart w:id="0" w:name="sub_3"/>
      <w:r>
        <w:rPr>
          <w:color w:val="000000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color w:val="000000"/>
          <w:szCs w:val="28"/>
        </w:rPr>
        <w:t>.</w:t>
      </w:r>
    </w:p>
    <w:p>
      <w:pPr>
        <w:pStyle w:val="Style15"/>
        <w:autoSpaceDE w:val="false"/>
        <w:ind w:left="0" w:right="-1" w:hanging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Туриловского сельского поселения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от 29.11.2016 № 24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1" w:name="sub_1001"/>
      <w:bookmarkStart w:id="2" w:name="sub_100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>муниципальными служащими 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/>
        <w:t>и зачислении средств, вырученных от его реализации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 w:val="false"/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 соответствии  с  Типовым  положением 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м Постановлением Правительства Российской Федерации от 09.01.2014 № 10 и определяет порядок сообщения муниципальными служащими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ри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 – получение муниципальными служащими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Туриловское сельское поселение»,  должностной инструкцией,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й служащ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Муниципальный служащ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сектор экономики и финансов Администрации Туриловского сельского поселения.</w:t>
      </w:r>
    </w:p>
    <w:p>
      <w:pPr>
        <w:pStyle w:val="Style15"/>
        <w:widowControl w:val="false"/>
        <w:autoSpaceDE w:val="false"/>
        <w:spacing w:lineRule="auto" w:line="240" w:before="0" w:after="0"/>
        <w:ind w:left="3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№ 1, представляется не позднее 3 рабочих дней со дня получения подарка в сектор экономики и финансов Администрации Туриловского сельского поселения (далее – сектор экономики и финансов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6"/>
      <w:bookmarkEnd w:id="3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46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Туриловского сельского поселения, образованные в соответствии с законодательством о бухгалтерском учете (далее - комиссия)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 получившему его муниципальному служащему, сдается в сектор экономики и финансов главному бухгалтеру, который принимает его  на хранение по акту приема-передачи составленному по форме, установленной приложением № 2 к настоящему Положению, не позднее 5 рабочих дней со дня регистрации уведомления в журнале регистрации. Журнал регистрации уведомлений ведется по форме, установленной приложением № 3 к настоящему Положению. Журнал регистрации уведомлений должен быть пронумерован, прошнурован и скреплен печатью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Сектор экономики и финансов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Туриловское сельское поселение».</w:t>
      </w:r>
    </w:p>
    <w:p>
      <w:pPr>
        <w:pStyle w:val="Style15"/>
        <w:widowControl w:val="false"/>
        <w:autoSpaceDE w:val="false"/>
        <w:spacing w:lineRule="auto" w:line="240" w:before="0" w:after="0"/>
        <w:ind w:left="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Лицо, сдавшее подарок, может его выкупить, направив на имя представителя нанимателя (работодателя) соответствующее заявление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явление о выкупе подарка оформляется в 2-х экземплярах по форме согласно </w:t>
      </w:r>
      <w:hyperlink w:anchor="Par306">
        <w:r>
          <w:rPr>
            <w:rStyle w:val="InternetLink"/>
            <w:szCs w:val="28"/>
          </w:rPr>
          <w:t>приложению № 4</w:t>
        </w:r>
      </w:hyperlink>
      <w:r>
        <w:rPr>
          <w:szCs w:val="28"/>
        </w:rPr>
        <w:t xml:space="preserve">  не позднее 2 месяцев со дня сдачи подарка и регистрируется</w:t>
      </w:r>
      <w:r>
        <w:rPr>
          <w:rFonts w:cs="Calibri"/>
        </w:rPr>
        <w:t xml:space="preserve"> в день его поступления</w:t>
      </w:r>
      <w:r>
        <w:rPr>
          <w:szCs w:val="28"/>
        </w:rPr>
        <w:t xml:space="preserve">. 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Сектор экономики и финансов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заявителя о результатах оценки, после чего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.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В случае, если в отношении подарка не поступило заявления о выкупе, комиссия принимает решение об использовании его для обеспечения деятельности Администрации Туриловского сельского поселения либо о его реализации  и проведения оценки его стоимости для реализации (выкупа) посредством торгов в порядке, предусмотренном законодательством Российской Федерации.</w:t>
      </w:r>
    </w:p>
    <w:p>
      <w:pPr>
        <w:pStyle w:val="Style15"/>
        <w:widowControl w:val="false"/>
        <w:autoSpaceDE w:val="false"/>
        <w:spacing w:lineRule="auto" w:line="24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ценка  стоимости  подарка   для   реализации   (выкупа),   предусмотренная </w:t>
      </w:r>
    </w:p>
    <w:p>
      <w:pPr>
        <w:pStyle w:val="Style1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 и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В случае, если подарок не выкуплен или не реализован, главой Администрации Турил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widowControl w:val="false"/>
        <w:autoSpaceDE w:val="false"/>
        <w:spacing w:lineRule="auto" w:line="240"/>
        <w:ind w:lef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Средства, вырученные от реализации (выкупа) подарка, зачисляются в доход бюджета Туриловского сельского поселения в порядке, установленном бюджетным законодательством Российской Федерации.</w:t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ектор экономики и финанс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>
          <w:bCs/>
          <w:color w:val="000000"/>
          <w:szCs w:val="28"/>
        </w:rPr>
        <w:t xml:space="preserve">Администрации 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ведомление о получении подарка от «____»______________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звещаю о получени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дарка(ов) н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фициального мероприятия, место и дата проведения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6"/>
        <w:gridCol w:w="2526"/>
        <w:gridCol w:w="2526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дар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подарка, его опис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ме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 на __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едстави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уведомление    ___________   ____________________     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о, принявше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уведомление   </w:t>
      </w:r>
      <w:r>
        <w:rPr>
          <w:rFonts w:cs="Times New Roman" w:ascii="Times New Roman" w:hAnsi="Times New Roman"/>
          <w:sz w:val="24"/>
          <w:szCs w:val="24"/>
        </w:rPr>
        <w:t xml:space="preserve">   ___________ ______________________               </w:t>
      </w:r>
      <w:r>
        <w:rPr>
          <w:rFonts w:cs="Times New Roman" w:ascii="Times New Roman" w:hAnsi="Times New Roman"/>
          <w:szCs w:val="28"/>
        </w:rPr>
        <w:t>«____»__________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расшифровка подпис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Регистрационный номер в журнале регистраций уведомл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Заполняется при наличии документов, подтверждающих стоимость подарка </w:t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>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риема-передачи № 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одарков полученных муниципальным служащим </w:t>
      </w:r>
      <w:r>
        <w:rPr>
          <w:rFonts w:cs="Times New Roman" w:ascii="Times New Roman" w:hAnsi="Times New Roman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Cs w:val="28"/>
        </w:rPr>
        <w:t>х. Венделеевка</w:t>
      </w:r>
      <w:r>
        <w:rPr>
          <w:rFonts w:cs="Times New Roman" w:ascii="Times New Roman" w:hAnsi="Times New Roman"/>
          <w:szCs w:val="28"/>
        </w:rPr>
        <w:t xml:space="preserve">                                          </w:t>
        <w:tab/>
        <w:tab/>
        <w:tab/>
        <w:t xml:space="preserve">         «___» _________ 20__ г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служащий 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bookmarkStart w:id="4" w:name="Par183"/>
      <w:bookmarkEnd w:id="4"/>
      <w:r>
        <w:rPr>
          <w:rFonts w:cs="Times New Roman" w:ascii="Times New Roman" w:hAnsi="Times New Roman"/>
          <w:szCs w:val="28"/>
        </w:rPr>
        <w:t>Приложение: _____________________________________________ на 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6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____ 20__ г.</w:t>
            </w:r>
          </w:p>
        </w:tc>
        <w:tc>
          <w:tcPr>
            <w:tcW w:w="51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» _____________ 20__ г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ЖУРНАЛ У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уведомлений о передаче подарков, полученных 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связи 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и другими официальными мероприятиями, участие в которых связа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/>
        <w:t>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2"/>
        <w:gridCol w:w="1640"/>
        <w:gridCol w:w="2972"/>
        <w:gridCol w:w="1927"/>
        <w:gridCol w:w="2264"/>
      </w:tblGrid>
      <w:tr>
        <w:trPr>
          <w:trHeight w:val="600" w:hRule="atLeast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 уведомление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 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left="540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/>
        <w:t xml:space="preserve"> </w:t>
      </w:r>
      <w:r>
        <w:rPr/>
        <w:t xml:space="preserve">о сообщении </w:t>
      </w:r>
      <w:r>
        <w:rPr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Cs w:val="28"/>
        </w:rPr>
      </w:pPr>
      <w:r>
        <w:rPr>
          <w:szCs w:val="28"/>
        </w:rPr>
        <w:t>Администрации Туриловского сельского поселени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 получении подарка в связи с протокольны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ероприятиями, служебными командировк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 другими официальными мероприят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частие в которых связано с исполнением и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лужебных (должностных) обязанностей, сдаче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ценке подарка, реализации (выкупе) и зачислении</w:t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>(форма)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  <w:r>
        <w:rPr>
          <w:rFonts w:eastAsia="SimSun;宋体"/>
          <w:szCs w:val="28"/>
        </w:rPr>
        <w:t>Администрацию Туриловского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eastAsia="SimSun;宋体"/>
          <w:szCs w:val="28"/>
        </w:rPr>
        <w:t>сельского поселения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Cs/>
          <w:spacing w:val="50"/>
          <w:szCs w:val="28"/>
        </w:rPr>
        <w:t>ЗАЯВЛЕНИЕ</w:t>
      </w:r>
      <w:r>
        <w:rPr>
          <w:bCs/>
          <w:szCs w:val="28"/>
        </w:rPr>
        <w:br/>
        <w:t>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звещаю о намерении выкупить подарок (подарки), полученный (полученные) мной  в  связи с протокольным мероприятием, служебной командировкой, другим официальным мероприятием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протокольн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другого официального мероприятия, место и дату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данный на хранение в установленном порядк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ата и регистрационный номер уведомления, дата и  регистрационный номер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а хран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стоимости,  установленной  в  результате   оценки  подарка  в  порядке, предусмотренном   законодательством   Российской   Федерации  об  оценоч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6633"/>
        <w:gridCol w:w="266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___________  ________________ "__" _____ 20__ г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и наименование            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ица, подавшего заявление) </w:t>
      </w:r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2:00Z</dcterms:created>
  <dc:creator>Пресс-служба</dc:creator>
  <dc:description/>
  <cp:keywords/>
  <dc:language>en-US</dc:language>
  <cp:lastModifiedBy>Данильченко Н.</cp:lastModifiedBy>
  <cp:lastPrinted>2016-11-21T15:01:00Z</cp:lastPrinted>
  <dcterms:modified xsi:type="dcterms:W3CDTF">2016-11-30T11:17:00Z</dcterms:modified>
  <cp:revision>18</cp:revision>
  <dc:subject/>
  <dc:title>Распоряжение от 30.09.2011 № 7</dc:title>
</cp:coreProperties>
</file>