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Социальная поддержка граждан» за 2015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Социальная поддержка граждан» за 2015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6 №2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15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5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в 2015 году предусмотрено 100,5 тыс. рублей. Фактически освоено 75,1 тыс. рублей или 74,7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5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Социальная поддержка отдельных категорий граждан».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Администрацией Туриловского сельского поселения была выплачена пенсия за выслугу лет в размере 75,1 тыс. руб. Данное мероприятие позволяет улучшить качество жизни отдельных категорий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Социальная поддержка граждан» за 2015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егулирования за 2015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5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5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Социальная поддержка граждан» за 2015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5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5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5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5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5 года реализации муниципальной программы Туриловского сельского поселения «Социальная поддержка граждан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5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Социальная поддержка граждан» за 2015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лата государств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5 году Администрацией Туриловского сельского поселения была выплачена пенсия за выслугу лет в размере 75,1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Социальная поддержка граждан» за 2015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 за 2015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социальная поддержка граждан</w:t>
      </w:r>
      <w:r>
        <w:rPr>
          <w:bCs/>
          <w:kern w:val="2"/>
          <w:sz w:val="28"/>
          <w:szCs w:val="28"/>
        </w:rPr>
        <w:t>» за 2015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1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3.12.2015 №108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1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2.10.2015 № 159 «О внесении изменений в решение Собрания депутатов Туриловского сельского поселения от 26.12.2014 № 122 «О бюджете Туриловского сельского поселения Миллеровского района на 2015 год и на плановый период 2016 и 2017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1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5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 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6:00Z</dcterms:created>
  <dc:creator>Данильченко Н.</dc:creator>
  <dc:description/>
  <cp:keywords/>
  <dc:language>en-US</dc:language>
  <cp:lastModifiedBy>User</cp:lastModifiedBy>
  <cp:lastPrinted>2016-03-10T11:03:00Z</cp:lastPrinted>
  <dcterms:modified xsi:type="dcterms:W3CDTF">2016-03-29T11:40:00Z</dcterms:modified>
  <cp:revision>8</cp:revision>
  <dc:subject/>
  <dc:title/>
</cp:coreProperties>
</file>