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3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 «Развитие транспортной системы» за 2015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Развитие транспортной системы» за 2015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16 №2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транспортной системы» за 2015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5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развитие транспортной системы» в 2015 году предусмотрено 906,6 тыс. рублей. Фактически освоено 568,8 тыс. рублей или 62,7 процентов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5 год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Подпрограмма  «Развитие транспортной инфраструктуры Туриловского сельского поселения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Содержание автомобильных дорог общего пользова</w:t>
        <w:softHyphen/>
        <w:t>ния местного значения и искусственных сооружений на них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5 года проводились работы по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очистка дорог от снега на сумму 131,3 тыс. руб.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ке проезжей части гравийных дорог автогрейдером на сумму 24,6 тыс. руб.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тановочных павильонов и дорожных знаков на сумму 253,8 тыс. руб.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кос травы на сумму 17,2 тыс. руб.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 на сумму 106,9 тыс. руб.;</w:t>
      </w:r>
    </w:p>
    <w:p>
      <w:pPr>
        <w:pStyle w:val="Style16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тильники на сумму 35,0 тыс. руб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Развитие транспортной системы» за 2015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Результаты реализации мер муниципального и правового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ирования за 2015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Сведения о степени выполнения мер муниципального и правового регулирования за 2015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5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Развитие транспортной системы» за 2015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ой программы за 2015 год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 за 2015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за 2015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нформация о внесенных ответственным исполнителем изменениях в муниципальную программу за 2015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5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5 года реализации муниципальной программы Туриловского сельского поселения «Развитие транспортной системы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5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Развитие транспортной системы» за 2015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6"/>
        <w:gridCol w:w="1701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Развитие транспортной инфраструктуры Тури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содержание автомобильных дорог общего пользова</w:t>
              <w:softHyphen/>
              <w:t>ния местного значения и искусственных сооружений на них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Администрация Турил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>В течение 2015 года проводились работы по планировке проезжей части гравийных дорог автогрейде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>ром на сумму 24,6 тыс. руб., очистка дорог от снега на сумму 131,3 тыс. руб., приобретение остановочных павильонов и дорожных знаков на сумму 253,8 тыс. руб., обкос травы на сумму 17,2 тыс. руб., транспортные услуги на сумму 106,9 тыс. руб., светильники на сумму 35,0 тыс.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Развитие транспортной системы» за 2015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Развитие транспортной системы»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транспортной системы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транспортной инфраструктуры Тури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</w:tr>
      <w:tr>
        <w:trPr>
          <w:trHeight w:val="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 за 2015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транспортной системы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Туриловского сельского поселения   «Развитие транспортной системы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65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тановление Администрации Туриловского сельского поселения от 30.12.2015 №122 «О внесении изменений в постановление Администрации Туриловского сельского поселения от 11.10.2013 №8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65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5.12.2015 №165 «О внесении изменений в решение Собрания депутатов Туриловского сельского поселения от 26.12.2014 №122 «О бюджете Турилов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65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Развитие транспортной системы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2015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Развитие транспортной системы</w:t>
      </w:r>
      <w:r>
        <w:rPr>
          <w:bCs/>
          <w:kern w:val="2"/>
          <w:sz w:val="28"/>
          <w:szCs w:val="28"/>
        </w:rPr>
        <w:t>» 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6"/>
        <w:gridCol w:w="1280"/>
        <w:gridCol w:w="1819"/>
        <w:gridCol w:w="1819"/>
        <w:gridCol w:w="1193"/>
        <w:gridCol w:w="498"/>
        <w:gridCol w:w="1030"/>
        <w:gridCol w:w="483"/>
        <w:gridCol w:w="1699"/>
        <w:gridCol w:w="457"/>
        <w:gridCol w:w="1131"/>
        <w:gridCol w:w="51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5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1:00Z</dcterms:created>
  <dc:creator>Данильченко Н.</dc:creator>
  <dc:description/>
  <cp:keywords/>
  <dc:language>en-US</dc:language>
  <cp:lastModifiedBy>User</cp:lastModifiedBy>
  <cp:lastPrinted>2016-03-10T11:19:00Z</cp:lastPrinted>
  <dcterms:modified xsi:type="dcterms:W3CDTF">2016-03-29T11:38:00Z</dcterms:modified>
  <cp:revision>8</cp:revision>
  <dc:subject/>
  <dc:title/>
</cp:coreProperties>
</file>