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«Информационное общ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1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6 №2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в 2015 году предусмотрено 56,5 тыс. рублей. Фактически освоено 36,1 тыс. рублей или 63,9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5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дпрограмма «Информирование населения о деятельности органов местного самоуправления на Территории Тури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15 год и на плановый период 2016-2017 годов, а также размещение информационных сообщений в СМИ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Информационное общество» за 2015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гулирования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Информационное общество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5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5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Туриловского сельского поселения «Информационное общество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5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Информационное общество»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1. </w:t>
            </w: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>беспечение требований законодательства Российской Федерации по своевр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у опубл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ю в средствах массовой информации и размещению на официальном сайте муниципа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упра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</w:rPr>
              <w:t>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Ткаченко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</w:rPr>
              <w:t>Обеспечение бесперебойного функционирования и своевременной актуализации официального сайта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 2015 году специалиста</w:t>
            </w:r>
          </w:p>
          <w:p>
            <w:pPr>
              <w:pStyle w:val="Style16"/>
              <w:ind w:left="0" w:hanging="0"/>
              <w:rPr/>
            </w:pPr>
            <w:r>
              <w:rPr/>
              <w:t>ми Администра</w:t>
            </w:r>
          </w:p>
          <w:p>
            <w:pPr>
              <w:pStyle w:val="Style16"/>
              <w:ind w:left="0" w:hanging="0"/>
              <w:rPr/>
            </w:pPr>
            <w:r>
              <w:rPr/>
              <w:t>ции Туриловского сельского поселения проводилась работа по информированию населения об изменениях законодатель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/>
              <w:t>ства, о внесении изменений в решение о бюджете на 2015 год и на плановый период 2016-2017 годов, а также размещение информационных сообщений в С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Информационное общество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 за 2015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Информационное общество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3.05.2015 №59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7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4.04.2015 № 140 «О внесении изменений в решение Собрания депутатов Туриловского сельского поселения от  26.12.2014 № 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9.12.2015 №116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2.10.2015 №159 «О внесении изменений в решение Собрания депутатов Туриловского сельского поселения от  26.12.2014 № 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зменение 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30.12.2015 №120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12.2015 №165 «О внесении изменений в решение Собрания депутатов Туриловского сельского поселения от  26.12.2014 № 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Информационное общество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5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0:00Z</dcterms:created>
  <dc:creator>Данильченко Н.</dc:creator>
  <dc:description/>
  <cp:keywords/>
  <dc:language>en-US</dc:language>
  <cp:lastModifiedBy>User</cp:lastModifiedBy>
  <cp:lastPrinted>2016-03-10T11:14:00Z</cp:lastPrinted>
  <dcterms:modified xsi:type="dcterms:W3CDTF">2016-03-29T11:38:00Z</dcterms:modified>
  <cp:revision>8</cp:revision>
  <dc:subject/>
  <dc:title/>
</cp:coreProperties>
</file>