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6  №2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в 2015 году предусмотрено 3828,6 тыс. рублей. Фактически освоено 3385,8 тыс. рублей или 88,4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Туриловского сельского поселения Миллеровского района и снижением недоимки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Туриловского сельского поселения Миллеровского района за 2015 год составило в объеме 4833,3 тыс. рублей, или 76,9 процентов плановых назначений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земельному налогу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Турило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 Туриловского сельского поселения Миллеровского района сформирован на основе программно-целевых принципов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5 году были разработаны нормативные документы: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Собрания депутатов Туриловского сельского поселения от 25.03.2015 №135 «О внесении изменений в решение Собрания депутатов Туриловского сельского поселения от 27.03.2012 №194 «Об утверждении Положения о бюджетном процессе в Туриловском сельском поселении»;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собрания депутатов Туриловского сельского поселения от 22.10.2015 №161 «Об особенностях регулирования бюджетных правоотношений в Туриловском сельском поселении в 2015 и 2016 годах»;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Туриловского сельского поселения от 05.03.2015 №15 «Об утверждении Плана мероприятий по повышению поступлений налоговых и неналоговых доходов, а также по сокращению недоимки в бюджет Туриловского сельского поселения Миллеровского района на 2015-2017 годы»;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Туриловского сельского поселения от 28.05.2015 №62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6 год и на плановый период 2017 и 2018 годов»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16.11.2015 №114 «Об основных направлениях бюджетной и налоговой политики Туриловского сельского поселения на 2016-2018 годы»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31.12.2015 №128 «Об утверждении Правил определения нормативных затрат на обеспечение функций органов местного самоуправления Туриловского сельского поселения, в том числе подведомственных им муниципальных бюджетных учреждений Туриловского сельского поселения» и другие документы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Туриловского сельского поселения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В 2015 году планирование бюджетных ассигнований резервного фонда не осуществлялось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уриловского сельского поселения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5 год, принятыми бюджетными обязательствами и реализацией плана графика закупок на 2015 год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Турилов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Туриловского сельского поселения Миллеровского района за 2015 год исполнены, просроченная кредиторская задолженность по состоянию на 01.01.2016 отсутствует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6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6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гулирования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Туриловского сельского поселения» предусмотрены бюджетные ассигнования в сумме 3828,6 тыс. рублей, освоено 3385,8 тыс. рублей или 88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бюджета Туриловского сельского поселения Миллер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района составило в объеме 4833,3 тыс. руб., или 76,9 процентов плановых достижени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гнута положитель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ная динамика поступле</w:t>
              <w:softHyphen/>
              <w:t>ний по всем видам налоговых и ненало</w:t>
              <w:softHyphen/>
              <w:t>говых доходов.</w:t>
            </w:r>
          </w:p>
          <w:p>
            <w:pPr>
              <w:pStyle w:val="Normal"/>
              <w:rPr/>
            </w:pPr>
            <w:r>
              <w:rPr/>
              <w:t>Принято постановле</w:t>
            </w:r>
          </w:p>
          <w:p>
            <w:pPr>
              <w:pStyle w:val="Normal"/>
              <w:rPr/>
            </w:pPr>
            <w:r>
              <w:rPr/>
              <w:t>ние Администра</w:t>
            </w:r>
          </w:p>
          <w:p>
            <w:pPr>
              <w:pStyle w:val="Normal"/>
              <w:rPr/>
            </w:pPr>
            <w:r>
              <w:rPr/>
              <w:t>ции Туриловского сельского поселения от 05.03.2015 №15 «Об утверждении Плана мероприятий по повышению поступлений налоговых и неналоговых доходов, а также по сокращению недоимки в бюджет Туриловского сельского поселения Миллеровско</w:t>
            </w:r>
          </w:p>
          <w:p>
            <w:pPr>
              <w:pStyle w:val="Normal"/>
              <w:rPr/>
            </w:pPr>
            <w:r>
              <w:rPr/>
              <w:t>го района на 2015-2017 годы».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/>
              <w:t>За 2015 год произошло снижение недоимки в сумме 545026,0 рублей  ЗАО «Зеленая роща», а также  физическими лицами погашена недоимка в сумме 36170,92 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Турилов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Турилов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Туриловского сельского поселения Миллеровского района составит в 2020 году более 90 процентов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риловского сельского поселения Миллер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 на 2015-2017 годы сформирован на основе программно-целевых принципов. Утвержд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граммы легли в основу решения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реализацию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ых программ в 2015 году направлено 10038,0 тыс. рублей или 98,8 процентов от общего объема расходов бюджета Турилов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го района. Исполнение по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ным программам в отчетном году составило 8213,6 тыс. рублей или 98,5 процен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Турил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 по вопросам организации бюджетного процесса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целях совершенствования организации бюджетного процесса в 2015 году были разработаны и утверждены нормативные документы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обрания депутатов Туриловского сельского поселения от 25.03.2015 №135 «О внесении изменений в решение Собрания депутатов Туриловского сельского поселения от 27.03.2012 №194 «Об утверждении Положения о бюджетном процессе в Турило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kern w:val="2"/>
              </w:rPr>
              <w:t>решение Собрания депутатов Туриловского сельского поселения от 22.10.2015 №161 «</w:t>
            </w:r>
            <w:r>
              <w:rPr/>
              <w:t>Об особенностях регулиров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юджетных правоотнош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ний в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Туриловском сельском поселен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 2015 и 2016 годах»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остановл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ие Администр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ции Туриловского сельского поселения от 05.03.2015 №15 «Об утверждении Плана мероприятий по повышению поступлений налоговых и неналоговых доходов, а также по сокращению недоимки в бюджет Туриловского сельского поселения Миллеровско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о района на 2015-2017 годы»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</w:t>
            </w:r>
          </w:p>
          <w:p>
            <w:pPr>
              <w:pStyle w:val="Normal"/>
              <w:rPr/>
            </w:pPr>
            <w:r>
              <w:rPr/>
              <w:t>ние Администра</w:t>
            </w:r>
          </w:p>
          <w:p>
            <w:pPr>
              <w:pStyle w:val="Normal"/>
              <w:rPr/>
            </w:pPr>
            <w:r>
              <w:rPr/>
              <w:t>ции Туриловского сельского поселения от 28.05.2015 №62 «Об утверждении Порядка и сроков разработки прогноза социально – экономического развития Туриловского сельского поселения и составления</w:t>
            </w:r>
          </w:p>
          <w:p>
            <w:pPr>
              <w:pStyle w:val="Normal"/>
              <w:rPr/>
            </w:pPr>
            <w:r>
              <w:rPr/>
              <w:t>проекта бюджета Туриловского сельского поселения Миллеровско</w:t>
            </w:r>
          </w:p>
          <w:p>
            <w:pPr>
              <w:pStyle w:val="Normal"/>
              <w:rPr/>
            </w:pPr>
            <w:r>
              <w:rPr/>
              <w:t>го района на 2016 год и на плановый период 2017 и 2018 годов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</w:t>
            </w:r>
          </w:p>
          <w:p>
            <w:pPr>
              <w:pStyle w:val="Normal"/>
              <w:rPr/>
            </w:pPr>
            <w:r>
              <w:rPr/>
              <w:t>ние Администра</w:t>
            </w:r>
          </w:p>
          <w:p>
            <w:pPr>
              <w:pStyle w:val="Normal"/>
              <w:rPr/>
            </w:pPr>
            <w:r>
              <w:rPr/>
              <w:t>ции Туриловского сельского поселения от 16.11.2015 №114 «Об основных направлениях бюджетной политики и основных направлениях налоговой политики Туриловского сельского поселения на 2016-2018 год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Туриловского сельского поселения от 31.12.2015 №128 «Об утверждении Правил определения нормативных затрат на обеспечение функций органов местного самоупра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я Туриловского сельского поселения, в том числе подведомственных им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ных бюджетных учреждений Туриловского сельского поселения» и другие доку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Турил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Турил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Турилов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В 2015 году планирование бюджетных ассигнований резервного фонда не осуществля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ло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, в рамках подпрограм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ы производ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оответствии с утвержденной бюджетной сметой на 2015 год, принятыми бюджетными обязательствами и реализацией плана графика - закупок на 2015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Турилов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Турилов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расходов бюджета Туриловского сельского поселения Миллеровс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 осуществля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в соответствии с постановлением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Туриловского сельского поселения от 06.02.2015 №9 «О мерах по реализации решения Собрания депутатов Туриловского сельского поселения от 26.12.2014 №122 «О бюджете Туриловского сельского поселения Миллер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 на 2015 год и на плановый период 2016 и 2017 годов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аспоряж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ями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Туриловского сельского поселения от 12.03.2013 №20 «Об утверждении Порядка составления и ведения сводной бюджетной росписи бюджета Турилов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го района (главных администраторов источников финанс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я дефицита бюджета Туриловского сельского поселения 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го района)» и от 14.02.2013 №16 «О порядке исполнения бюджета Турилов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го района по расходом и источникам финанс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я дефицита бюджета Турилов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го района и порядке составления и ведения кассового плана бюджета Турилов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го район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Тури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Тури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Тури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6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Турил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состоянию на 01.01.2016 расходы на обслуживание муниципального долга не планир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урил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Турилов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693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Турил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Турил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Тури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Турил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83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Туриловского сельского поселения  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84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8.03.2015 №29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5 № 131 «О внесении изменений в решение Собрания депутатов Туриловского сельского поселения от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7.2015 №7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8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06.2015 № 150 «О внесении изменений в решение Собрания депутатов Туриловского сельского поселения от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7.09.2015 №93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08.2015 № 155 «О внесении изменений в решение Собрания депутатов Туриловского сельского поселения от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3.11.2015 №107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1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10.2015 № 159 «О внесении изменений в решение Собрания депутатов Туриловского сельского поселения от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30.12.2015 №127 «О внесении изменений в постановление Администрации Туриловского сельского поселения от 11.10.2013 № 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12.2015 № 165 «О внесении изменений в решение Собрания депутатов Туриловского сельского поселения от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84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42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385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42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9:00Z</dcterms:created>
  <dc:creator>Данильченко Н.</dc:creator>
  <dc:description/>
  <cp:keywords/>
  <dc:language>en-US</dc:language>
  <cp:lastModifiedBy>User</cp:lastModifiedBy>
  <cp:lastPrinted>2016-03-14T10:50:00Z</cp:lastPrinted>
  <dcterms:modified xsi:type="dcterms:W3CDTF">2016-03-29T11:37:00Z</dcterms:modified>
  <cp:revision>9</cp:revision>
  <dc:subject/>
  <dc:title/>
</cp:coreProperties>
</file>