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МИЛЛЕРОВСКИЙ  РАЙОН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МУНИЦИПАЛЬНОЕ  ОБРАЗОВАНИЕ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«ТУРИЛОВСКОЕ  СЕЛЬСКОЕ 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ДЕПУТАТОВ - ГЛАВА</w:t>
      </w:r>
    </w:p>
    <w:p>
      <w:pPr>
        <w:pStyle w:val="BodyText2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СЕЛЬСКОГО ПОСЕЛЕНИЯ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.12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О проведении публичных слушаний проекта решения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обрания депутатов Туриловского сельского поселен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Туриловского сельского поселения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иллеровского района на 2017 год и на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18 и 2019 годов»</w:t>
      </w:r>
    </w:p>
    <w:p>
      <w:pPr>
        <w:pStyle w:val="2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атьей 14 Устава муниципального образования «Туриловского сельского поселения», решением Собрания депутатов Туриловского сельского поселения от 26.10.2016 № 15 «Об утверждении Положения о публичных слушаний в муниципальном образовании «Туриловское сельское поселение»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Ю: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овести публичные слушания проекта решения Собрания депутатов Туриловского сельского поселения «О бюджете Туриловского сельского поселения Миллеровского района на 2017 год и на плановый период 2018 и 2019 годов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 Назначить проведение публичных слушаний 19 декабря  2016 года в 17.00 часов в здании Туриловского ДК по адресу: х. Венделеевка, ул. Молодежная, 1, Миллеровского района, Ростов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Cs w:val="28"/>
        </w:rPr>
        <w:t>3. Публичные слушания провести в форме депутатских слушаний с участием представителей жителей и общественности Турилов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Cs w:val="28"/>
        </w:rPr>
        <w:t>4. 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Cs w:val="28"/>
        </w:rPr>
        <w:t>5. Комиссии в своей деятельности руководствоваться Положением о проведении публичных слушаний в муниципальном образовании «Туриловское сельское поселение», утвержденным решением Собрания депутатов Туриловского сельского поселения от 26.10.2016 №15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Cs w:val="28"/>
        </w:rPr>
        <w:t>6. Жителям Турилов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до 15 декабря 2016 года по адресу: х. Венделеевка, ул. Молодежная 1, Миллеровский район, Ростовская область, Администрация Турилов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Заведующему сектором экономики и финансов Администрации Туриловского сельского поселения Прядко О.А. обеспечить опубликование настоящего постановления и проекта бюджета Туриловского сельского поселения на 2017 год и на плановый период 2018 и 2019 годов в официальном выпуске органов местного самоуправления Туриловского сельского поселения «Вести власти» в срок не позднее 12 дека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А.И.Дзюб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hanging="0"/>
        <w:jc w:val="right"/>
        <w:rPr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ConsNormal"/>
        <w:widowControl/>
        <w:ind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eastAsia="Arial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председателя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рания депутатов - главы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уриловского сельского поселен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 №____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ссии по проведению публичных слушаний проекта бюджет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уриловского сельского поселения Миллеровского района на 2017 год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Cs w:val="28"/>
        </w:rPr>
        <w:t xml:space="preserve">и на плановый период 2018 и 2019 годов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седатель комисс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каченко Вячеслав Анатольевич – глава Администрации Турил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меститель председателя комисс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Склярова Елена Александровна  - главный бухгалтер Администрации Турил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екретарь комисс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каченко Елена Васильевна – ведущий специалист сектора экономики и финансов Администрации Турил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Члены комисс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зюба Анатолий Иванович – председатель Собрания депутатов – глава Туриловского сельского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нильченко Наталья Александровна – ведущий специалист Администрации Туриловского сельского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лая  Светлана Петровна – специалист первой категории Администрации Туриловского сельского поселен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</w:t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basedOn w:val="Style11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15:00Z</dcterms:created>
  <dc:creator>Данильченко Н.</dc:creator>
  <dc:description/>
  <cp:keywords/>
  <dc:language>en-US</dc:language>
  <cp:lastModifiedBy>User</cp:lastModifiedBy>
  <cp:lastPrinted>2016-12-13T15:09:00Z</cp:lastPrinted>
  <dcterms:modified xsi:type="dcterms:W3CDTF">2016-12-12T12:14:00Z</dcterms:modified>
  <cp:revision>7</cp:revision>
  <dc:subject/>
  <dc:title/>
</cp:coreProperties>
</file>