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Обеспечение общественного порядка и противодействие преступности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общественного порядка и противодействие преступности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общественного порядка и противодействие преступности» в 2015 году бюджетных ассигнований не было заложено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Турилов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ритории Туриловского сельского поселения по противодействию коррупции. Приведены в соответствие с действующим законодательством некоторые НПА, регулирующие вопросы в данной сфере. Было принято постановление Администрации Туриловского сельского поселения от 16.03.2015 №22 «Об утверждении Правил предоставле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 (супруги) и несовершеннолетних детей, а также о представлении руководителем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и руководителям муниципальных учреждений для заполнения справки о доходах, расходах, имуществе и обязательствах имущественного характера лиц по установленным формам; на официальном сайте Администрации Туриловского сельского поселения размещены сведения о доходах, расходах, имуществе и обязательствах имущественного характера лиц, замещающих должности муниципальной службы. Проведение аукционов (конкурсов) по распоряжению муниципальным имуществом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ыло принято распоряжение Администрации Туриловского сельского поселения от 16.04.2015 №32 «Об утверждении Правил проведения служебных проверок в Администрации Турил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ыло принято постановление Администрации Туриловского сельского поселения от 16.03.2015 №22 «Об утверждении Правил предоставле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 (супруги) и несовершеннолетних детей, а также о представлении руководителем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 решение Собрания депутатов Туриловского сельского поселения от 25.03.2015 №136 «О Порядке проведения конкурса на должность главы Администрации Турилов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Турилов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5 года проводилась антикоррупционная экспертиза проектов нормативно-правовых актов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сельского посе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 решения Собрания депутатов Туриловского сельского поселения от 27.09.2011 №169 «Об утверждении Порядка осуществления антикоррупционного мониторинга на территории муниципального образования «Туриловское сельское поселение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ряд правовых актов в области противодействия коррупции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Туриловского сельского поселения от 16.04.2015 №32 «Об утверждении Правил проведения служебных проверок в Администрации Турил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Администрации Туриловского сельского поселения от 16.03.2015 №22 «Об утверждении Правил предоставле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 (супруги) и несовершеннолетних детей, а также о представлении руководителем муниципального учреждения Турил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6.04.2015 №47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должности муниципальной службы в Администрации Туриловского сельского поселения, руководителей муниципальных учреждений Туриловского сельского поселения и членов их семей на официальном интернет-портале Администрации Туриловского сельского поселения и предоставления этих сведений средствам массовой информации для опубликования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авовые акты размещаются на официальном сайте;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а актуальном состоянии справочной информации на информационных стенах и на сайте.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Туриловского сельского поселения. В Администрации Туриловского сельского поселения ведется похозяйственный учет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Турилов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нормативно-правовые акты опубликованы и размещены на официальном интернет сайте. Проводились отчеты Главы Туриловского сельского поселения за 1 полугодие 2015 года и за год. Проводились публичные слушания в случаях необходимости предусмотр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Турилов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ом Администрации Турилов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общественного порядка и противодействие преступности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общественного порядка и противодействие преступности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Турил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rPr/>
            </w:pPr>
            <w:r>
              <w:rPr/>
              <w:t>тер</w:t>
              <w:softHyphen/>
              <w:t>ритории Турилов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е эффективной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й политики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р</w:t>
              <w:softHyphen/>
              <w:t>ритории Туриловского сельского поселения по противодействию коррупции. Приведены в соответствие с действующим закон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вом некоторые НПА, регулир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щие вопросы в данной сфере. Было принято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ии Туриловского сельского поселения от 16.03.2015 № 22 «</w:t>
            </w:r>
            <w:r>
              <w:rPr>
                <w:bCs/>
                <w:color w:val="000000"/>
              </w:rPr>
              <w:t>Об утверждении Правил предо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и руководи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bCs/>
                <w:color w:val="000000"/>
              </w:rPr>
              <w:t>вах имущественного характера своих супруга (супруги) и несовершеннолетн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Туриловского сельского поселения в сфере противодейс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рок,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ый правовыми актами подготовлены и выданы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м служащим и руководите</w:t>
            </w:r>
          </w:p>
          <w:p>
            <w:pPr>
              <w:pStyle w:val="Normal"/>
              <w:widowControl w:val="false"/>
              <w:rPr/>
            </w:pPr>
            <w:r>
              <w:rPr/>
              <w:t>лям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ых учреждений для заполнения справки о доходах, рас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ного характера лиц по установлен</w:t>
            </w:r>
          </w:p>
          <w:p>
            <w:pPr>
              <w:pStyle w:val="Normal"/>
              <w:widowControl w:val="false"/>
              <w:rPr/>
            </w:pPr>
            <w:r>
              <w:rPr/>
              <w:t>ным формам; на официальном сайт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размещены сведения о доходах, расходах, имуществе и обязательст</w:t>
            </w:r>
          </w:p>
          <w:p>
            <w:pPr>
              <w:pStyle w:val="Normal"/>
              <w:widowControl w:val="false"/>
              <w:rPr/>
            </w:pPr>
            <w:r>
              <w:rPr/>
              <w:t>вах имущественного характера лиц, замещающих должности муниципа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служб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аукционов (конкурсов) по распоряж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ю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ным имуществ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Туриловского сельского поселения по противодейс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ыло принято распоряже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от 16.04.2015 №32 «Об утверждении Правил проведения служебных проверок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ыло принято 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/>
              <w:t>ции Туриловского сельского поселения от 16.03.2015 № 22 «</w:t>
            </w:r>
            <w:r>
              <w:rPr>
                <w:bCs/>
                <w:color w:val="000000"/>
              </w:rPr>
              <w:t>Об утверждении Правил предо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 лицом, поступающим на работу на должность руководителя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своих супруга (супруги) и несовершеннолетних детей, а также о пред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и руководи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>вах имущественного характера своих супруга (супруги) и несовершеннолетних детей;</w:t>
            </w:r>
          </w:p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решение Собрания депутатов Туриловского сельского поселения от 25.03.2015 №136 «О Порядке проведения конкурса на должность главы Администр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bCs/>
                <w:color w:val="000000"/>
              </w:rPr>
              <w:t>ции Туриловского сельского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Турилов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проводилась антикоррупционная экспертиза проектов нормативно-правовых актов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рга</w:t>
              <w:softHyphen/>
              <w:t>нах местного самоуправ</w:t>
              <w:softHyphen/>
              <w:t>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</w:t>
              <w:softHyphen/>
              <w:t>ния коррупции в Туриловском сельском поселении и увеличение показателей информацион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ткрытости дея</w:t>
              <w:softHyphen/>
              <w:t>тельности  ор</w:t>
              <w:softHyphen/>
              <w:t>ганов  местного самоуправления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Туриловского сельского поселения от 27.09.2011 №169 «Об утверждении Порядка осуществ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антикоррупционного мониторинга на территории муниципального образования «Туриловское сельское посе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 xml:space="preserve">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Принят ряд правовых актов в области противодействия корруп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 от 16.04.2015 №32 «Об утверждении Правил проведения служебных проверок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ии Туриловского сельского посел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ии Туриловского сельского поселения от 16.03.2015 № 22 «</w:t>
            </w:r>
            <w:r>
              <w:rPr>
                <w:bCs/>
                <w:color w:val="000000"/>
              </w:rPr>
              <w:t>Об утверждении Правил предо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 лицом, поступающим на работу на должность руководителя муниципаль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своих супруга (супруги) и несовершеннолетних детей, а также о пред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и руководи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м муниципального учреждения Туриловского сельского поселения сведений о своих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и о до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своих супруга (супруги) и несовершеннолетни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 Туриловского сельского поселения от 16.04.2015 №47 «Об утверждении Порядка размещения сведений о доходах, расходах, об имуществе и обязатель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х имущественного характера лица, замещающего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ю должность, должности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службы в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 Туриловского сельского поселения, руководи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х учреждений Туриловского сельского поселения и членов их семей на официальном интернет- портале Ад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 Туриловского сельского поселения и предостав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 этих сведений средствам массовой информации для опубл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равовые акты размещаются на официальном сайт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в актуальном состоянии справочной информации на информационных стендах и на сай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ых условий по минимизац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ор</w:t>
              <w:softHyphen/>
              <w:t>рупционных проявлений на территор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эффективных условий по миним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  <w:softHyphen/>
              <w:t>рупционных проявлений на территории Туриловского сельского поселения. В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Турилов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нормативно-правовые акты были опубликованы и размещены на официальном интернет сайте. Проводились отчеты Главы Туриловского сельского поселения за 1 полугодие 2015 года и за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публичные слушания в случаях необходим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предусмотренных действующи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бщедоступ</w:t>
            </w:r>
          </w:p>
          <w:p>
            <w:pPr>
              <w:pStyle w:val="Normal"/>
              <w:widowControl w:val="false"/>
              <w:rPr/>
            </w:pPr>
            <w:r>
              <w:rPr/>
              <w:t>ных местах письменной информации, направленной на разъяснение о недопустимости проявлений национальной расовой, религиозной неприязни, недопустимости насиль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и иных действий, совершаемых в целях воздействия на принятие решений органами государ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й власти и местного самоупра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браний граждан в целях проведения разъяснитель</w:t>
            </w:r>
          </w:p>
          <w:p>
            <w:pPr>
              <w:pStyle w:val="Normal"/>
              <w:widowControl w:val="false"/>
              <w:rPr/>
            </w:pPr>
            <w:r>
              <w:rPr/>
              <w:t>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проведения с учащимися общеобразовательных учреждений, расположен</w:t>
            </w:r>
          </w:p>
          <w:p>
            <w:pPr>
              <w:pStyle w:val="Normal"/>
              <w:widowControl w:val="false"/>
              <w:rPr/>
            </w:pPr>
            <w:r>
              <w:rPr/>
              <w:t>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</w:t>
            </w:r>
          </w:p>
          <w:p>
            <w:pPr>
              <w:pStyle w:val="Normal"/>
              <w:widowControl w:val="false"/>
              <w:rPr/>
            </w:pPr>
            <w:r>
              <w:rPr/>
              <w:t>ность за совершение преступлений экстремистс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кой и террористической направ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смотра, закрытие чердачных и подвальных помещений, очистка входов и выходов всех обществен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ных зданий и общеобразовательных учреж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общественного порядка и противодействие преступности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общественного порядка и противодействие преступност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иводействие коррупции в Турил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Туриловского сельского поселения и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Турило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Туриловском сельском посел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Турилов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Турило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Туриловском сельском поселении»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12.2015 №126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12.2015 № 165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7:00Z</dcterms:created>
  <dc:creator>Данильченко Н.</dc:creator>
  <dc:description/>
  <cp:keywords/>
  <dc:language>en-US</dc:language>
  <cp:lastModifiedBy>User</cp:lastModifiedBy>
  <cp:lastPrinted>2016-03-14T15:34:00Z</cp:lastPrinted>
  <dcterms:modified xsi:type="dcterms:W3CDTF">2016-03-29T11:36:00Z</dcterms:modified>
  <cp:revision>5</cp:revision>
  <dc:subject/>
  <dc:title/>
</cp:coreProperties>
</file>