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12.10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ыплаты единовременного пособ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Турилов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находящимся в трудной жизненной ситу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В соответствии с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Туриловское сельское поселение», </w:t>
      </w:r>
      <w:hyperlink r:id="rId3">
        <w:r>
          <w:rPr>
            <w:rStyle w:val="InternetLink"/>
          </w:rPr>
          <w:t>частью 4 статьи 10</w:t>
        </w:r>
      </w:hyperlink>
      <w:r>
        <w:rPr/>
        <w:t xml:space="preserve"> </w:t>
      </w:r>
      <w:r>
        <w:rPr>
          <w:szCs w:val="28"/>
        </w:rPr>
        <w:t>Положения о денежном содержании муниципальных служащих муниципального образования «Туриловское сельское поселение»</w:t>
      </w:r>
      <w:r>
        <w:rPr/>
        <w:t>, утвержденного решением Собрания депутатов Туриловского сельского поселения  от 16.09.2016 № 219, Ад</w:t>
      </w:r>
      <w:r>
        <w:rPr>
          <w:szCs w:val="28"/>
        </w:rPr>
        <w:t xml:space="preserve">министрация Туриловского сельского поселения                    </w:t>
      </w:r>
      <w:r>
        <w:rPr>
          <w:b/>
          <w:color w:val="000000"/>
        </w:rPr>
        <w:t>п о с т а н о в л я е т:</w:t>
      </w:r>
    </w:p>
    <w:p>
      <w:pPr>
        <w:pStyle w:val="TextBodyIndent"/>
        <w:spacing w:lineRule="auto" w:line="276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bookmarkStart w:id="0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выплаты единовременного пособия муниципальным служащим Администрации Туриловского сельского поселения, находящимся в трудной жизненной ситуации согласно приложению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1" w:name="Par14"/>
      <w:bookmarkEnd w:id="1"/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Глава Туриловского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сельского поселения                                                  В.А. 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12.10.2016  № 123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ЕДИНОВРЕМЕННОГО ПОСОБИЯ МУНИЦИПАЛЬНЫМ СЛУЖАЩИМ АДМИНИСТРАЦИИ ТУРИЛОВСКОГО СЕЛЬСКОГО ПОСЕЛЕНИЯ, НАХОДЯЩИМСЯ В ТРУДНОЙ ЖИЗНЕННОЙ СИТУ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Настоящий Порядок разработан в соответствии с решением Собрания депутатов Туриловского сельского поселения  от 16.09.2016 № 219 «Об утверждении Положения о денежном содержании муниципальных служащих муниципального образования «Туриловское сельское поселение» и определяет механизм выплаты единовременного пособия муниципальным служащим, находящимся в трудной жизнен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 В целях исполнения настоящего Порядка к трудной жизненной ситуации относится смерть близких родственников (родителей, детей, супруга, супруги), утрата личного имущества в результате пожара или стихийного бедствия, потребность в лечении или восстановлении здоровья в связи с болезнью (травмой), несчастным случа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 Выплата производится по решению главы Администрации Туриловского сельского поселения, на основании письменного заявления муниципального служащего, поданного не позднее 90 дней с момента наступления трудной жизненной ситуации, с приложением копий следующих документов, подтверждающих соответствующие обстоя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свидетельства о смер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выписного эпикри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документа, подтверждающего факт пожара или стихийного бед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 Размер единовременной выплаты не может превышать одного должностного оклада, установленного на день подачи соответствующего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 Решение  о назначении выплаты оформляется путем издания распоряжения Администрации Туриловского сельского поселения не позднее 7 рабочих дней со дня подач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6. Выплата единовременного пособия производится не позднее 14 рабочих дней со дня издания распоряжения Администрации Туриловского сельского поселения о его назначени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е вступил в силу"/>
    <w:basedOn w:val="Style9"/>
    <w:qFormat/>
    <w:rPr>
      <w:color w:val="000000"/>
      <w:shd w:fill="D8EDE8" w:val="clear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DAF9FFE92C6061265C664D92373968E16483B6252799149BC322DB2DE1806C072E1337D7275D8FA0FC2El0DDM" TargetMode="External"/><Relationship Id="rId3" Type="http://schemas.openxmlformats.org/officeDocument/2006/relationships/hyperlink" Target="consultantplus://offline/ref=C8DAF9FFE92C6061265C664D92373968E16483B6272495149EC322DB2DE1806C072E1337D7275D8FA0FE2Fl0DD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6:00Z</dcterms:created>
  <dc:creator>Пресс-служба</dc:creator>
  <dc:description/>
  <cp:keywords/>
  <dc:language>en-US</dc:language>
  <cp:lastModifiedBy>Данильченко Н.</cp:lastModifiedBy>
  <cp:lastPrinted>2016-10-14T08:25:00Z</cp:lastPrinted>
  <dcterms:modified xsi:type="dcterms:W3CDTF">2016-10-14T05:39:00Z</dcterms:modified>
  <cp:revision>8</cp:revision>
  <dc:subject/>
  <dc:title>Распоряжение от 30.09.2011 № 7</dc:title>
</cp:coreProperties>
</file>