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5.02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. Венделеев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орядке формирования, утверждения и ведения планов-график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товаров, работ, услуг для обеспечения муниципальных нужд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частью 5 статьи 21</w:t>
        </w:r>
      </w:hyperlink>
      <w:r>
        <w:rPr>
          <w:rFonts w:cs="Calibri"/>
          <w:sz w:val="28"/>
          <w:szCs w:val="28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 А</w:t>
      </w:r>
      <w:r>
        <w:rPr>
          <w:sz w:val="28"/>
          <w:szCs w:val="28"/>
        </w:rPr>
        <w:t xml:space="preserve">дминистрация Туриловского сельского поселения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cs="Calibri"/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rFonts w:cs="Calibri"/>
            <w:sz w:val="28"/>
            <w:szCs w:val="28"/>
          </w:rPr>
          <w:t>Порядок</w:t>
        </w:r>
      </w:hyperlink>
      <w:r>
        <w:rPr>
          <w:rFonts w:cs="Calibri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 Турил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 и распространяет свое действие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5.02.2016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ФОРМИРОВАНИЯ, УТВЕРЖДЕНИЯ И 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 xml:space="preserve">ПЛАНОВ-ГРАФИКОВ ЗАКУПОК ТОВАРОВ, РАБОТ, УСЛУГ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>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>ТУРИЛОВСКОГО СЕЛЬКОГО ПОСЕЛЕНИЯ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ий Порядок устанавливает правила формирования, утверждения и ведения планов-графиков закупок товаров, работ, услуг для обеспечения муниципальных нужд Туриловского сельского поселения (далее соответственно - Порядок, закупок)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утверждение планов-графиков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Планы-графики закупок формируются и утверждаются в течение 10 рабочих дн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муниципальными заказчиками, действующими от имени муниципального образования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муниципальными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N 44-ФЗ от 05.04.2013 «О контрактной системе в сфере закупок товаров, работ, услуг для обеспечения государственных и муниципальных нужд» (Далее Федеральный закон), со дня утверждения плана финансово-хозяйственной деятельност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2. Планы-графики закупок формируются лицами, указанными в пункте 2.1 раздела 2 настоящего Порядка, ежегодно на очередной финансовый год в соответствии с планом закупок в течение месяца после внесения проекта решения о бюджете Туриловского сельского поселения на рассмотрение Собранию депутатов Туриловского сельского поселения, с учетом следующих полож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муниципальные заказчики в сроки, установленные главными распорядителями средств бюджета Туриловского сельского поселения, но не позднее срока, указанного в абзаце 1 пункта 2.2 раздела 2 настоящего Поряд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уют планы-графики закупок после внесения проекта решения о бюджете Туриловского сельского поселения на рассмотрение Собранию депутатов Туриловского 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муниципального учреждения, указанные в подпункте «б» пункта 2.1 раздела 2 настоящего Порядка, в сроки, установленные органами, осуществляющими функции и полномочия их учредителя, но не позднее срока, указанного в абзаце 1 пункта 2.2 раздела 2 настоящего Поряд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уют планы-графики закупок после внесения проекта решения о бюджете Туриловского сельского поселения на рассмотрение Собранию депутатов Турил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очняют при необходимости планы-графики закупок, после их уточнения и утверждения планов финансово-хозяйственной деятельности утверждают планы – граф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В случае если определение поставщиков (подрядчиков, исполнителей) для лиц, указанных в пункте 2.1 раздела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ого законом случаях в течение года, на который утвержден план-график закуп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 В случае если период осуществления закупки, включаемой в план - 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подпунктах «б» или «в» пункта 2.1 раздела 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планов-графиков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Лица, указанные в пункте 2.1 раздела 2 настоящего Порядка, ведут планы-графики закупок в соответствии с положениями Федерального закона и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Внесение изменений в планы-графики закупок осуществляется в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отмены заказчиком закупки, предусмотренной планом-графиком закуп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реализации решения, принятого заказчиком по итогам обязательного общественного обсуждения закуп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) возникновения обстоятельств, предвидеть которые на дату утверждения плана-графика закупок было невозм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3.4 раздела 3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календарный день до даты заключения контра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8C68817F08C9FBC09EE3014007A73908AFF6D2F4D4077DC0D61F156581D1DFE7ED9BD68ECE75Bp4k7L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6:00Z</dcterms:created>
  <dc:creator>Прохорова Елена Викторовна</dc:creator>
  <dc:description/>
  <cp:keywords/>
  <dc:language>en-US</dc:language>
  <cp:lastModifiedBy>Данильченко Н.</cp:lastModifiedBy>
  <cp:lastPrinted>2016-02-03T16:07:00Z</cp:lastPrinted>
  <dcterms:modified xsi:type="dcterms:W3CDTF">2016-02-29T13:05:00Z</dcterms:modified>
  <cp:revision>41</cp:revision>
  <dc:subject/>
  <dc:title/>
</cp:coreProperties>
</file>