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9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3.08.2013 № 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статьей 5 Областного закона Ростовской области от  09.10.2007 № 786-ЗС «О муниципальной службе в Ростовской области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раздел 1 приложения к  постановлению Администрации Туриловского сельского поселения от 23.08.2013 № 64 «Об утверждении квалификационных требований для замещения должностей муниципальной службы </w:t>
      </w:r>
      <w:r>
        <w:rPr>
          <w:bCs/>
          <w:szCs w:val="28"/>
        </w:rPr>
        <w:t xml:space="preserve">в Администрации </w:t>
      </w:r>
      <w:r>
        <w:rPr>
          <w:szCs w:val="28"/>
        </w:rPr>
        <w:t xml:space="preserve">Туриловского сельского поселения»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.1.1. слова «муниципальной или государственной гражданской  службы (государственной службы иных видов)» заменить словами «муниципальной служб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3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.1.2. слова «муниципальной или государственной гражданской  службы (государственной службы иных видов)» заменить словами «муниципальной служб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.1.3. слова «муниципальной или государственной гражданской  службы (государственной службы иных видов)» заменить словами «муниципальной служб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7F0BB880E828FF665F395EC7D08EDFD7C1181B7C24E6CB6D534D1BE7724CB2CC688B60192EF4FC25A03Z5U5H" TargetMode="External"/><Relationship Id="rId3" Type="http://schemas.openxmlformats.org/officeDocument/2006/relationships/hyperlink" Target="consultantplus://offline/ref=4B07F0BB880E828FF665F395EC7D08EDFD7C1181B7C24E6CB6D534D1BE7724CB2CC688B60192EF4FC25A03Z5U5H" TargetMode="External"/><Relationship Id="rId4" Type="http://schemas.openxmlformats.org/officeDocument/2006/relationships/hyperlink" Target="consultantplus://offline/ref=4B07F0BB880E828FF665F395EC7D08EDFD7C1181B7C24E6CB6D534D1BE7724CB2CC688B60192EF4FC25A03Z5U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5:00Z</dcterms:created>
  <dc:creator>Данильченко Н.</dc:creator>
  <dc:description/>
  <cp:keywords/>
  <dc:language>en-US</dc:language>
  <cp:lastModifiedBy>Данильченко Н.</cp:lastModifiedBy>
  <cp:lastPrinted>2016-09-08T14:15:00Z</cp:lastPrinted>
  <dcterms:modified xsi:type="dcterms:W3CDTF">2016-09-28T11:06:00Z</dcterms:modified>
  <cp:revision>6</cp:revision>
  <dc:subject/>
  <dc:title/>
</cp:coreProperties>
</file>