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22.09.2016</w:t>
      </w:r>
      <w:r>
        <w:rPr>
          <w:b w:val="false"/>
        </w:rPr>
        <w:t xml:space="preserve"> № </w:t>
      </w:r>
      <w:r>
        <w:rPr>
          <w:b w:val="false"/>
          <w:u w:val="single"/>
        </w:rPr>
        <w:t>118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Normal"/>
        <w:jc w:val="center"/>
        <w:rPr>
          <w:b/>
          <w:b/>
          <w:spacing w:val="38"/>
          <w:szCs w:val="28"/>
        </w:rPr>
      </w:pPr>
      <w:r>
        <w:rPr>
          <w:b/>
          <w:spacing w:val="3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сборного эвакуационного пун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Турил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.07.2004 № 303 «О порядке эвакуации населения, материальных и культурных ценностей в безопасные районы»,   </w:t>
      </w:r>
      <w:r>
        <w:rPr>
          <w:szCs w:val="28"/>
        </w:rPr>
        <w:t xml:space="preserve">Администрация    Туриловского   сельского   поселения    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Создать </w:t>
      </w:r>
      <w:r>
        <w:rPr>
          <w:sz w:val="28"/>
          <w:szCs w:val="28"/>
        </w:rPr>
        <w:t>сборный эвакуационный пункт на территории Туриловского сельского поселения в здании Дома культуры, по адресу: х. Венделеевка, ул.Молодежная, 1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сборного эвакуационного пункта Туриловского сельского поселения согласно приложению № 1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оложение о сборном эвакуационном пункте на территории Туриловского сельского поселения согласно приложению № 2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функциональные обязанности членов сборного эвакуационного пункта Туриловского сельского поселения согласно приложению № 3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Туриловского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  <w:tab/>
        <w:t>В.А. Ткаченко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 категор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 Туриловского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сельского  поселения  </w:t>
      </w:r>
    </w:p>
    <w:tbl>
      <w:tblPr>
        <w:tblW w:w="48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Тур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__________ 2016 № ______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борного эвакуационного пункта</w:t>
      </w:r>
    </w:p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уриловского сельского поселения </w:t>
      </w:r>
    </w:p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пенко Любовь Николаевна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БУК «Туриловский» ИКЦ –начальник СЭП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Венделеевк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ышненко Светла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ая Первомайского СК - </w:t>
            </w:r>
            <w:r>
              <w:rPr>
                <w:sz w:val="24"/>
                <w:szCs w:val="24"/>
              </w:rPr>
              <w:t>заместитель начальника СЭП (по согласованию)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епцова Римм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руппы регистрации и учета – худрук МБУК Туриловский ИК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ценко Виктор Яковл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  <w:r>
              <w:rPr>
                <w:color w:val="000000"/>
                <w:sz w:val="24"/>
                <w:szCs w:val="24"/>
              </w:rPr>
              <w:t xml:space="preserve"> МБУК «Туриловский» ИКЦ –</w:t>
            </w:r>
            <w:r>
              <w:rPr>
                <w:sz w:val="24"/>
                <w:szCs w:val="24"/>
              </w:rPr>
              <w:t xml:space="preserve"> начальник группы оповещения и связ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ркачева Елен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рь Туриловской сельской библиотеки - начальник группы формирования (комплектования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провождения колонн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венко Оксана Григорьевна                    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еляевского СК - начальник группы эвакуации на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рошенко Денис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- начальник комендантской службы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олянюк Марина Викт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Новосельского СК - начальник группы обслуживания комнаты матери и ребенк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цова Наталья Александровн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ФАП х. Венделеевка - начальник медицинского пункт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анова Светлана Геннади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Гетмановского СК - начальник справочного бюро (по согласованию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43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8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Тури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 __________ 2016 № ______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4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сборном эвакуационном пункте</w:t>
      </w:r>
    </w:p>
    <w:p>
      <w:pPr>
        <w:pStyle w:val="Style14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1. Назначение сборного эвакуационного пунк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борный эвакуационный пункт (далее - СЭП) создается постановлением  Администрации Туриловского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назначен для сбора и учета эвакуируемого населения, организованной отправки его в безопасный район (далее - пункт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Сборный эвакуационный пункт располагается в здании общественного назначения вблизи пункта посадки на транспорт и в исходном пункте маршрутов пешей эваку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Каждый СЭП обеспечивается связью с районной эвакуационной комиссией, администрацией пункта посадки, исходным пунктом на маршруте пешей эвакуации, а также автомобильным транспортом и с </w:t>
      </w:r>
      <w:r>
        <w:rPr>
          <w:color w:val="000000"/>
          <w:szCs w:val="28"/>
        </w:rPr>
        <w:t>приемным эвакопункто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 сборному эвакуационному пункту прикрепляются организации, работники которых с неработающими членами семей и остальное население, не занятое в производстве, эвакуируются через сборный пункт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5. За сборным эвакуационным пунктом закрепляются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а) ближайшие защитные сооружения гражданской обороны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б) медицинские учреждения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в) предприятия жилищно-коммунального хозяй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Приписка населения к СЭП производится из расчета 1000 - 1200 человек на один пункт. Количество транспортных средств, подаваемых на СЭП, определяется в соответствии с численностью прибывающего на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/>
      </w:pPr>
      <w:r>
        <w:rPr>
          <w:bCs/>
          <w:szCs w:val="28"/>
        </w:rPr>
        <w:t>2. Организационная структура СЭП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 состав СЭП назначаются лица, не имеющие мобилизационных предписани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Состав СЭП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- начальник СЭП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- заместитель начальника СЭ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группа комплектования и сопровождения колонн и эвакуационных машин – (2-3 чел.)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группа оповещения и связи –(3-4 чел.)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- группа регистрации и учета – (2-4 чел.)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- группа эвакуации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- комендантская служба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- медицинский пункт – (1-2 чел.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- комната матери и ребенка – (2 чел.)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- стол справок – (1-2 чел.)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Руководство и работники назначаются главой Туриловского сельского по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.Задачи СЭП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оддержание связи с эвакуационной комиссией Туриловского  сельского поселении, объектами, приписанными к СЭП, транспортными органами, исходными пунктами маршрутов пешей эвакуации, информирование их о времени прибытия населения на СЭП и времени его отправления в безопасный район (пункт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нтроль за своевременной подачей транспортных средств, организацией отправки населения в безопасный район (пункт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Ведение учета эвакуируемого населения, вывозимого всеми видами транспорта и выводимого пешим порядком, предоставление в установленном порядке донесений в эвакуационную комиссию Турил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Оказание необходимой медицинской помощи больным во время нахождения их на СЭ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Обеспечение соблюдения населением общественного порядка и укрытие его в защитных сооружениях по сигналам гражданской оборон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tbl>
      <w:tblPr>
        <w:tblW w:w="432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3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Турилов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__________ 2016 № 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szCs w:val="28"/>
        </w:rPr>
        <w:t xml:space="preserve">членов </w:t>
      </w:r>
      <w:r>
        <w:rPr>
          <w:bCs/>
          <w:szCs w:val="28"/>
        </w:rPr>
        <w:t>сборного эвакуационного пункта</w:t>
      </w:r>
    </w:p>
    <w:p>
      <w:pPr>
        <w:pStyle w:val="Style14"/>
        <w:tabs>
          <w:tab w:val="clear" w:pos="708"/>
          <w:tab w:val="left" w:pos="720" w:leader="none"/>
          <w:tab w:val="left" w:pos="2567" w:leader="none"/>
          <w:tab w:val="center" w:pos="5102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Начальник СЭ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Начальник СЭП назначается главой Турил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твечает з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штатную укомплектованность, готовность личного состава и своевременное развертывание эвакопунк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дготовку личного состава и выполнение ими обязанностей согласно своему предназнач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охранность оборудования СЭП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укрытие эваконаселения по сигналам ГО в защитных сооружениях и естественных укрыт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Начальник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нать объект, учреждения и организации, а также численность населения, приписанного к СЭП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нать количество, время подачи, отправления автоколон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иметь план расположения СЭП и его служебных помещений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иметь список личного состава СЭП, схему его оповещения в рабочее и нерабочее врем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С введением «Общей готовности» должен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рибыть на пункт управления начальника ГО, получить распоряжение на развертывание СЭП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обрать личный состав, поставить задачу на развертывание и подготовку помещений СЭП для работы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установить связь с объектами экономики, приписанными к СЭ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С получением сигнала на эвакуацию долж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доложить о готовности к работе СЭП председателю эвакуационной комиссии Турилов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рганизовать быструю и четкую регистрацию населения, прибывающего на СЭП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разместить прибывающее население в пределах СЭП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комплектовать группы посадки на автомобиль, исходя из норм посадк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воевременно направлять эвакуируемых на пункты посадки на транспор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немедленно докладывать в эвакуационную комиссию Туриловского  сельского поселения об отправке автоколонны с указанием времени отправки, пункта назначения, количества отправленных по объектам экономики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оследующие доклады через каждый час работы и по окончании работы СЭ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После завершения работы СЭП представить сводные данные и отчетную документац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рассматривать заявления граждан по вопросам вывоза и принимать по ним решени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б окончании работы СЭП доложить председателю эвакуационной комиссии Туриловского  сельского поселения и действовать по его указа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и подаче сигнала «ВТ» (воздушная тревога) и «РЗ» (радиационное заражение) немедленно принимать меры для защиты населения, руководствуясь схемой укрытия эваконаселения на СЭ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Заместитель начальника СЭ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одчиняется начальнику СЭП. Руководствуется в своей практической работе распоряжениями начальника СЭП. Вместе с начальником СЭП несет ответственность за организацию работы СЭП и эвакуацию населения с данного СЭ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С введением «Общей готовности» долже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рибыть на СЭП, получить задание от начальника СЭП и обеспечить готовность эвакопункта к работе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рганизовать вывешивание имеющихся стендов, указателей, объявлений (в случае необходимости изготовить новые)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нать время отправки автоколонн, принимать необходимые меры к своевременному направлению эвакуируемых на пункты посадк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нать вместимость автотранспор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руководить работой группы комплектования и сопровождения на пункты посадк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нать обязанности начальника СЭ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szCs w:val="28"/>
        </w:rPr>
        <w:t>3. Начальник группы регистрации и уч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одчиняется начальнику СЭП и его заместител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С введением «Общей готовности» должен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емедленно прибыть на СЭП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лучить задачу от начальника СЭП по вопросу учета эвакуируемых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нать количество населения, приписанного к СЭП, и иметь выписки с объектов экономик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руководить работой группы регистрации и учет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распределять автомашины между регистраторами и контролировать их работ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информировать начальника СЭП о ходе регистраци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воевременно представлять в эвакокомиссию сельского поселения необходимые сведения об отправке автомашин с эвакуируемым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 окончании работы СЭП сводные данные и отчетную документацию сдать эвако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б окончании регистрации доложить начальнику СЭП и в дальнейшем действовать по его указ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 Начальник группы оповещения и связ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одчиняется начальнику СЭП и его заместител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твечает за оповещение объектов экономики и приписанного эваконаселения, находящегося на СЭП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бязан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изучить расположение СЭП и приписанных к нему объектов, знать порядок связи с руководителями объектов и председателями их эвако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 началом проведения эвакомероприятий долже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установить постоянную связь с начальниками объектов экономики,  председателями эвакокомиссий, приписанных к данному СЭП, и предприятиями, выделяющими транспор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контролировать своевременность прибытия эваконаселения на СЭП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рганизовать оповещение эваконаселения по сигналам гражданской обороны и передаче распоряжений администрации СЭ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5. Начальник группы формирования (комплектования)</w:t>
      </w:r>
    </w:p>
    <w:p>
      <w:pPr>
        <w:pStyle w:val="Normal"/>
        <w:jc w:val="center"/>
        <w:rPr/>
      </w:pPr>
      <w:r>
        <w:rPr>
          <w:szCs w:val="28"/>
        </w:rPr>
        <w:t>и сопровождения колон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одчиняется начальнику СЭП и его заместителю. Является ответственным за комплектование групп, эвакуируемых по количеству машин в автоколонне и сопровождение их до пункта посад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н обязан в мирное врем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нать график эвакуации населения и движения автоколонн с эвакуируемы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нать маршруты от СЭП к пунктам посадки и местам выставления регулировщико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С введением «Общей готовности» должен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емедленно прибыть на СЭП и получить распоряжения от начальника пункт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обрать на СЭП личный состав группы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дготовить необходимую документацию по комплектованию и отправке эшелонов (автоколонн)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роинструктировать своих помощников о порядке выполнения возложенных на них зада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быть готовым к приему эвакуируемых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С получением сигнала на эвакуацию должен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- с представителями эвакокомиссий объектов комплектовать прибывших на СЭП эвакуируемых в группы по автоколоннам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 мере комплектования групп для посадки эвакуируемых в машины автоколонны с разрешения начальника СЭП или его заместителя отправлять на пункты посадки колонны количеством не более 300 - 500 челове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 завершении комплектования и посадки эвакуируемых в автоколонны докладывать начальнику СЭП или его заместите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 Начальник группы эвакуации на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одчиняется начальнику СЭП и его заместител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бязан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нать график эвакуации населения и движения автоколон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нать маршруты движения от СЭП к пунктам посадк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роводить инструктаж начальника старших автоколонн и начальников пеших маршру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ыдавать удостоверение старшим эвакуационных автоколонн и пеших колон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7. Начальник комендантской служб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одчиняется начальнику СЭП и выполняет его указ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ри развертывании СЭП принять помещение и обеспечить необходимым оборудованием, обеспечить светомаскировк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ледить за поддержанием дисциплины, порядка и организованности среди эвакуируемых на СЭП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ледить за строгим соблюдением мер пожарной безопасности на СЭП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беспечить должностных лиц СЭП нарукавными повязками либо нагрудными и визитными карточкам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роинструктировать своих помощников о порядке выполнения возложенных на них задач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существлять расстановку и вывешивание на подходах к СЭП указателей движения, табличек в соответствии с их назначени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беспечить чистоту и порядок в помещении на территории СЭП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иметь достаточное количество бачков, заполненных водой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 окончании работы СЭП сдать помещение и имущество лицам, отвечающим за 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Cs w:val="28"/>
        </w:rPr>
        <w:t>8. Начальник группы обслуживания комнаты матери и ребе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одчиняется начальнику и заместителю СЭП. В его распоряжение выделяется 1 - 2 сотрудник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бязан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ри развертывании СЭП комнату матери и ребенка оборудовать необходимой мебелью, выделенной для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комнату матери и ребенка постоянно поддерживать в чистоте и порядке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размещать прибывших матерей с малолетними детьми до момента отправления (для посадки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овместно с медпунктом СЭП обеспечить необходимую медицинскую помощь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Начальник медицинского пун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одчиняется начальнику СЭП. Ему выделяются 2 - 3 медицинских работник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бязан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С введением «Общей готовности» долже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емедленно прибыть на СЭП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ставить задачу выделенным для работы на пункте медицинским работника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дготовить медицинский пункт к работ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роверить санитарное состояние на СЭП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существить санитарно-профилактические мероприятия в здании и на СЭ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С объявлением эвакуации должен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ледить за санитарно-гигиеническим состоянием СЭП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казывать медицинскую помощь эвакуируемы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ыявлять транспортабельных больных, находящихся на дому, и через начальника СЭП представлять заявку на доставку автотранспортом больных на СЭП и пункт погруз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0. Начальник справочного бюр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Обеспечивает выдачу справок населению по всем вопросам эваку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8:00Z</dcterms:created>
  <dc:creator>777</dc:creator>
  <dc:description/>
  <cp:keywords/>
  <dc:language>en-US</dc:language>
  <cp:lastModifiedBy>777</cp:lastModifiedBy>
  <cp:lastPrinted>2016-09-12T10:48:00Z</cp:lastPrinted>
  <dcterms:modified xsi:type="dcterms:W3CDTF">2019-01-24T11:22:00Z</dcterms:modified>
  <cp:revision>19</cp:revision>
  <dc:subject/>
  <dc:title>                                           РОССИЙСКАЯ ФЕДЕРАЦИЯ</dc:title>
</cp:coreProperties>
</file>