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.09.2016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5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уриловского сельского поселения от 11.10.2013 № 85 «Об утверждении муниципальной программы «Обеспечение качественными жилищно-коммунальными услугами населения Туриловского сельского поселения»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rFonts w:eastAsia="Arial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.09.2016  № 11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Туриловского сельского поселения от 11.10.2013 № 85 «Об утверждении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 № 1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разделе «Паспорт 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» подраздел «Ресурсное обеспечение муниципальной программы Туриловского сельского» поселения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560"/>
        <w:gridCol w:w="6152"/>
      </w:tblGrid>
      <w:tr>
        <w:trPr/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Туриловского сельского поселения 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991,5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35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9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69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- 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Туриловского сельского поселения Миллеровского района – </w:t>
            </w:r>
            <w:r>
              <w:rPr>
                <w:sz w:val="28"/>
                <w:szCs w:val="28"/>
              </w:rPr>
              <w:t>3991,5</w:t>
            </w:r>
            <w:r>
              <w:rPr>
                <w:color w:val="000000"/>
                <w:sz w:val="28"/>
                <w:szCs w:val="28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35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9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69,5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.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В разделе 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а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Благоустройство</w:t>
      </w:r>
      <w:r>
        <w:rPr>
          <w:rFonts w:cs="Times New Roman" w:ascii="Times New Roman" w:hAnsi="Times New Roman"/>
          <w:b w:val="false"/>
          <w:sz w:val="28"/>
          <w:szCs w:val="28"/>
        </w:rPr>
        <w:t>» муниципальной программы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подраздел «Ресурсное обеспечение подпрограммы»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обеспечение  муниципальной  подпрограммы Туриловского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279,2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89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47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43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369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Туриловского сельского поселения –  3279,2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9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7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3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69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69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областного бюджета –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.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одраздел 8.5 «</w:t>
      </w:r>
      <w:r>
        <w:rPr>
          <w:bCs/>
          <w:sz w:val="28"/>
          <w:szCs w:val="28"/>
        </w:rPr>
        <w:t xml:space="preserve">Информация по ресурсному обеспечению подпрограммы </w:t>
      </w:r>
      <w:r>
        <w:rPr>
          <w:sz w:val="28"/>
          <w:szCs w:val="28"/>
        </w:rPr>
        <w:t>«Благоустройство»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щий объем финансирования подпрограммы на 2014 – 2020 годы составляет  3279,2 тыс.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894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472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434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369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369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369,5 тыс. рублей;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20 год –  369,5 тыс. рублей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Приложение №5 к муниципальной программе Туриловского сельского поселения «Обеспечение качественными жилищно-коммунальными услугами населения Туриловского сельского поселения»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Туриловского сельского поселения Миллеровского района на реализацию муниципальной программы Туриловск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урил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3"/>
        <w:gridCol w:w="2101"/>
        <w:gridCol w:w="2223"/>
        <w:gridCol w:w="634"/>
        <w:gridCol w:w="613"/>
        <w:gridCol w:w="560"/>
        <w:gridCol w:w="395"/>
        <w:gridCol w:w="753"/>
        <w:gridCol w:w="840"/>
        <w:gridCol w:w="1028"/>
        <w:gridCol w:w="917"/>
        <w:gridCol w:w="918"/>
        <w:gridCol w:w="917"/>
        <w:gridCol w:w="918"/>
      </w:tblGrid>
      <w:tr>
        <w:trPr>
          <w:trHeight w:val="72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1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6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Турил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5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60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5</w:t>
            </w:r>
          </w:p>
        </w:tc>
      </w:tr>
      <w:tr>
        <w:trPr>
          <w:trHeight w:val="43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87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6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коммунальных усл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1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ъектов водопроводного хозяйства поселения в состоянии, соответств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м нормативным и санитарным требования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газораспред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й се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6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6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9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2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34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9,5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4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18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8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8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8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8,3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  <w:t>».</w:t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5. Приложение №6 к муниципальной программе Туриловского сельского поселения «Обеспечение качественными жилищно-коммунальными услугами населения Туриловского сельского поселения»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 районного бюджета, бюджета Туриловского сельского поселения Милл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692"/>
        <w:gridCol w:w="1128"/>
        <w:gridCol w:w="705"/>
        <w:gridCol w:w="846"/>
        <w:gridCol w:w="846"/>
        <w:gridCol w:w="986"/>
        <w:gridCol w:w="988"/>
        <w:gridCol w:w="986"/>
        <w:gridCol w:w="873"/>
      </w:tblGrid>
      <w:tr>
        <w:trPr>
          <w:tblHeader w:val="true"/>
          <w:trHeight w:val="95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й  программы, подпрограммы муниципальной программы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ный  исполнитель, соисполнители</w:t>
            </w:r>
          </w:p>
        </w:tc>
        <w:tc>
          <w:tcPr>
            <w:tcW w:w="6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1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ная  </w:t>
              <w:br/>
              <w:t xml:space="preserve">программа       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качественными жилищно-коммунальными услугами населения Туриловского сельского поселения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5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0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</w:tr>
      <w:tr>
        <w:trPr>
          <w:trHeight w:val="35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йон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5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0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</w:tr>
      <w:tr>
        <w:trPr>
          <w:trHeight w:val="262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87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6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йон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87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6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лагоустройство»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9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7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3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9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7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34,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9,5</w:t>
            </w:r>
          </w:p>
        </w:tc>
      </w:tr>
      <w:tr>
        <w:trPr>
          <w:trHeight w:val="29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жевание земельных участков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йон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55:00Z</dcterms:created>
  <dc:creator>Данильченко Н.</dc:creator>
  <dc:description/>
  <cp:keywords/>
  <dc:language>en-US</dc:language>
  <cp:lastModifiedBy>Данильченко Н.</cp:lastModifiedBy>
  <cp:lastPrinted>2016-09-13T08:54:00Z</cp:lastPrinted>
  <dcterms:modified xsi:type="dcterms:W3CDTF">2016-09-28T08:05:00Z</dcterms:modified>
  <cp:revision>4</cp:revision>
  <dc:subject/>
  <dc:title/>
</cp:coreProperties>
</file>