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30.08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4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Развитие культуры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 84 «Об утверждении муниципальной программы Туриловского сельского поселения «Развитие культуры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8.2016  № 11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 84 «Об утверждении муниципальной программы Туриловского сельского поселения «Развитие культуры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Развитие культуры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9"/>
        <w:gridCol w:w="6906"/>
      </w:tblGrid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 программы Туриловского сельского поселения </w:t>
            </w:r>
          </w:p>
        </w:tc>
        <w:tc>
          <w:tcPr>
            <w:tcW w:w="690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и областного бюджета в объемах, предусмотренных программой и утвержденных решением Собрания депутатов Туриловского сельского поселения о бюджете Турил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-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433,2 тыс. рублей, в том числе: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4576,1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266,6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468,1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780,6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780,6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780,6 тыс. рублей;</w:t>
            </w:r>
          </w:p>
          <w:p>
            <w:pPr>
              <w:pStyle w:val="ConsPlusCell"/>
              <w:widowControl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780,6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, необходимый для софинансирования особо важных и (или) контролируемых Администрацией Туриловского сельского поселения объектов и направлений расходования средств составляет – 0,0 тыс. рублей.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Раздел 4 «Информация по ресурсному обеспечению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ирования муниципальной программой составляет 28433,2 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2015,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26418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муниципальной программой представлена в приложении № 6 к муниципальной программе.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Развитие культурно-досуговой деятельности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 в «</w:t>
      </w:r>
      <w:r>
        <w:rPr>
          <w:kern w:val="2"/>
          <w:sz w:val="28"/>
          <w:szCs w:val="28"/>
        </w:rPr>
        <w:t xml:space="preserve">Паспорте подпрограммы «Развитие культурно-досуговой деятельности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1"/>
        <w:gridCol w:w="7609"/>
      </w:tblGrid>
      <w:tr>
        <w:trPr>
          <w:trHeight w:val="2628" w:hRule="atLeast"/>
        </w:trPr>
        <w:tc>
          <w:tcPr>
            <w:tcW w:w="2391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9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 и местного бюджетов в объемах,      предусмотренных программой и утвержденных областным  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408,5 тыс. рублей, в том числе: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072,3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805,5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083,5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361,8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361,8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361,8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361,8 тыс. рублей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 области объектов и направлений расходования средств составляет – 0,0 тыс. рублей.»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4. Подраздел 7.5.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культурно-досуговой деятельности»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5408,5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>2014 год</w:t>
      </w:r>
      <w:r>
        <w:rPr>
          <w:kern w:val="2"/>
        </w:rPr>
        <w:t xml:space="preserve"> – </w:t>
      </w:r>
      <w:r>
        <w:rPr>
          <w:kern w:val="2"/>
          <w:sz w:val="28"/>
          <w:szCs w:val="28"/>
        </w:rPr>
        <w:t>4072,3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805,5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083,5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361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361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361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361,8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23648,9 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Туриловского сельского поселения Миллеровского района на реализацию подпрограммы «Развитие культурно-досуговой деятельности» представлена в приложении № 5 к муниципальной программе.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. В разделе 8 подпрограммы «</w:t>
      </w:r>
      <w:r>
        <w:rPr>
          <w:kern w:val="2"/>
          <w:sz w:val="28"/>
          <w:szCs w:val="28"/>
        </w:rPr>
        <w:t xml:space="preserve">Развитие библиотечного дела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 в «</w:t>
      </w:r>
      <w:r>
        <w:rPr>
          <w:kern w:val="2"/>
          <w:sz w:val="28"/>
          <w:szCs w:val="28"/>
        </w:rPr>
        <w:t xml:space="preserve">Паспорте подпрограммы «Развитие библиотечного дела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» подраздел «Ресурсное обеспечение под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7"/>
        <w:gridCol w:w="7358"/>
      </w:tblGrid>
      <w:tr>
        <w:trPr/>
        <w:tc>
          <w:tcPr>
            <w:tcW w:w="28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5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24,7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503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6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84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1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1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1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18,8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одраздел 8.5.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библиотечного дела»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024,7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503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61,1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84,6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18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18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18,8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18,8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2769,3  тыс. рублей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№ 6 к муниципальной программе Туриловского сельского поселения «Развитие культуры»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Туриловского сельского поселения на реализацию муниципальной программы Туриловского сельского поселения «Развитие культуры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1435"/>
        <w:gridCol w:w="1758"/>
        <w:gridCol w:w="824"/>
        <w:gridCol w:w="834"/>
        <w:gridCol w:w="834"/>
        <w:gridCol w:w="789"/>
        <w:gridCol w:w="775"/>
        <w:gridCol w:w="800"/>
        <w:gridCol w:w="834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льная программа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7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6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68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2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35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5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1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0,6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7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83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8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8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53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61,8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981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3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8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kern w:val="2"/>
        </w:rPr>
        <w:t>»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52:00Z</dcterms:created>
  <dc:creator>Данильченко Н.</dc:creator>
  <dc:description/>
  <cp:keywords/>
  <dc:language>en-US</dc:language>
  <cp:lastModifiedBy>Данильченко Н.</cp:lastModifiedBy>
  <cp:lastPrinted>2016-07-06T13:43:00Z</cp:lastPrinted>
  <dcterms:modified xsi:type="dcterms:W3CDTF">2016-08-30T10:49:00Z</dcterms:modified>
  <cp:revision>4</cp:revision>
  <dc:subject/>
  <dc:title/>
</cp:coreProperties>
</file>