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6.wmf" ContentType="image/x-wmf"/>
  <Override PartName="/word/media/image15.wmf" ContentType="image/x-wmf"/>
  <Override PartName="/word/media/image27.png" ContentType="image/png"/>
  <Override PartName="/word/media/image36.png" ContentType="image/png"/>
  <Override PartName="/word/media/image13.wmf" ContentType="image/x-wmf"/>
  <Override PartName="/word/media/image37.wmf" ContentType="image/x-wmf"/>
  <Override PartName="/word/media/image38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5.png" ContentType="image/png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2.png" ContentType="image/png"/>
  <Override PartName="/word/media/image32.png" ContentType="image/png"/>
  <Override PartName="/word/media/image40.wmf" ContentType="image/x-wmf"/>
  <Override PartName="/word/media/image7.png" ContentType="image/png"/>
  <Override PartName="/word/media/image9.wmf" ContentType="image/x-wmf"/>
  <Override PartName="/word/media/image12.wmf" ContentType="image/x-wmf"/>
  <Override PartName="/word/media/image4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8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становление Администрации Турил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от 31.12.2015  № 128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приведения нормативного правового акта Администрации Туриловского сельского поселения в соответствии с постановлением Правительства Ростовской области от 06.07.2016 № 454 «О внесении изменений в постановление Правительства Ростовской области от 25.12.2014 №185»,</w:t>
      </w:r>
      <w:r>
        <w:rPr>
          <w:sz w:val="28"/>
          <w:szCs w:val="28"/>
        </w:rPr>
        <w:t xml:space="preserve"> 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 Внести в постановление Администрации Туриловского сельского поселения от 31.12.2015 №128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Туриловского сельского поселения, в том числе подведомственных им муниципальных бюджетных учреждений Туриловского сельского поселения», изменени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, что положения подпункта 2.2.4 и подпункта 2.3.7 пункта 2 приложения к настоящему постановлению распространяются на правоотношения, возникшие при определении нормативных затрат на обеспечение функций муниципальных бюджетных учреждений Туриловского сельского поселения с         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со дня его официального обнародования</w:t>
      </w:r>
      <w:r>
        <w:rPr>
          <w:sz w:val="28"/>
        </w:rPr>
        <w:t xml:space="preserve"> и подлежит размещению на официальном сайте Администрации Турил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6.08.2016 № 11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от 31.12.2015 №128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пред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затрат на обеспечение функций органов мест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 Туриловского сельского поселения, в том числ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им муниципальных бюджет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»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амбулу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Туриловского сельского поселения от 28.12.2015 № 11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Туриловского сельского поселения постановляет: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пункте 1.3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главных распорядителей средств бюджета Туриловского сельского поселения Миллеровского района и бюджетных учреждений, как получателей средств бюджета Туриловского сельского поселения Миллеровского района на закупку товаров, работ, услуг в рамках исполнения бюджета Туриловского сельского поселения Миллеро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ункт 1.5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Главный распорядитель средств бюджета Туриловского сельского поселения Миллеровского района разрабатывает и утверждает индивидуальные (установленные для каждого работника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главного распорядителя средств бюджета, должностных обязанностей его работников) нормативы (далее – нормативы главного распорядителя средств бюджет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иных товаров и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ативов цены и нормативов количества товаров, работ и услуг для руководителей бюджет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овыми актами для муниципального служащего, замещающего должность руководителя»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ункт 1.8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Формулы расчета, применяемые при определении нормативных затрат, учиты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главным распорядителем средств бюджета нормативы количества товаров, работ, услуг и (или) нормативы цены товаров, работ,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эксплуатации (в отношении основных средст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, определяемую в соответствии с пунктами 1.9 -1.11 настоящего раз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основных средств и материальных запасов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 пункте 1.12 слова «Цена единицы планируемых к приобретению товаров, работ и услуг в формулах расчета» заменить словами «Норматив цены товаров, работ и услуг, устанавливаемый в формулах расчета,.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пункте 2.1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дпункта 2.1.1 слова «Нормативные затраты» заменить словом «Затрат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дпункта 2.1.2 слова «Нормативные затраты» заменить словом «Затрат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дпункта 2.1.3 слова «Нормативные затраты» заменить словом «Затрат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дпункта 2.1.4 слова «Нормативные затраты» заменить словом «Затрат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ункте 2.2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дпункта 2.2.1 слова «Нормативные затраты» заменить словом «Затраты»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.2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2.2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2.2.3 слово «нормативные» исключ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В пункте 2.3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подпункта 2.3.1 слова «Нормативные затраты» заменить словом «Затрат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подпункта 2.3.2 слова «Нормативные затраты» заменить словом «Затрат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2.3.3 слово «нормативные» исключ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пункте 2.4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4.1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4.1. Затраты на приобретение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85925" cy="581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 нормативами главных распорядителей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 и копировального аппарата и иной оргтехники в соответствии с нормативами главных распорядителей средств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4.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нормативные исключить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В пункте 2.6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2: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3: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6.4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6.4. Затраты на приобретение носителей информации, в том числ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 в соответствии с нормативами главных распорядителей средств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носителя информации по i-й должности в соответствии с нормативами главных распорядителей средств бюджет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6.5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2.6.5. </w:t>
      </w:r>
      <w:r>
        <w:rPr>
          <w:sz w:val="28"/>
          <w:szCs w:val="28"/>
        </w:rPr>
        <w:t>Затраты на приобретение деталей для содержания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1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2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 и копировальных аппаратов и иной оргтехники по i-й должности в соответствии с нормативами главных распорядителей средств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для принтеров, многофункциональных устройств и копировальных аппаратов и иной оргтехники по i-й должности  в соответствии с нормативами главных распорядителей средств бюдж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 и копировальных аппаратов и иной оргтехники по i-й должности в соответствии с нормативами главных распорядителей средств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314325"/>
            <wp:effectExtent l="0" t="0" r="0" b="0"/>
            <wp:docPr id="2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431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2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6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нормативные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6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пункте 6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подпункта 6.1.1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1.2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2. В пункте 6.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2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2.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первом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ункта 6.2.4 </w:t>
      </w:r>
      <w:r>
        <w:rPr>
          <w:sz w:val="28"/>
          <w:szCs w:val="28"/>
        </w:rPr>
        <w:t xml:space="preserve">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третьем подпункта 6.2.4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3. В пункте 6.4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восьмом слово «нормативные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4.1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4.2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4.3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4.4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4.5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4. В пункте 6.5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5.1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5.2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5. В пункте 6.6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дпункте 6.6.1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6.2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6.6.2. </w:t>
      </w:r>
      <w:r>
        <w:rPr>
          <w:sz w:val="28"/>
          <w:szCs w:val="28"/>
        </w:rPr>
        <w:t>Затраты на техническое обслуживание и ремонт транспортных средств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kern w:val="2"/>
          <w:sz w:val="28"/>
          <w:szCs w:val="28"/>
        </w:rPr>
      </w:pPr>
      <w:r>
        <w:rPr/>
        <w:drawing>
          <wp:inline distT="0" distB="0" distL="0" distR="0">
            <wp:extent cx="2143125" cy="5810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– количество i-х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6.6.3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6.4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6.5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6.6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6. В пункте 6.7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7.1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6.7.1. </w:t>
      </w:r>
      <w:r>
        <w:rPr>
          <w:sz w:val="28"/>
          <w:szCs w:val="28"/>
        </w:rPr>
        <w:t>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 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28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затраты на приобретение спецжурналов и бланков строгой отчет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спецжурналов и бланков строгой отчет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18765" cy="6096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приобретаем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х бланков строгой отчет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цена одно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бланка строгой отчет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абзаце первом </w:t>
      </w:r>
      <w:r>
        <w:rPr>
          <w:sz w:val="28"/>
          <w:szCs w:val="28"/>
        </w:rPr>
        <w:t>подпункта 6.7.2</w:t>
      </w:r>
      <w:r>
        <w:rPr>
          <w:kern w:val="2"/>
          <w:sz w:val="28"/>
          <w:szCs w:val="28"/>
        </w:rPr>
        <w:t xml:space="preserve">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7.3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7.4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7.5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7.6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7.7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7.8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7.9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6.7.9.</w:t>
      </w:r>
      <w:r>
        <w:rPr>
          <w:sz w:val="28"/>
        </w:rPr>
        <w:t> </w:t>
      </w:r>
      <w:r>
        <w:rPr>
          <w:sz w:val="28"/>
          <w:szCs w:val="28"/>
        </w:rPr>
        <w:t>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0165" cy="2286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4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4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оличество независимых экспертов, включенных </w:t>
        <w:br/>
        <w:t>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авка почасовой оплаты труда независимых экспер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7.10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В пункте 6.8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8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8.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8.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8.4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8. В пункте 6.9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четвертый 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ической продукци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.9.1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.9.1. Затраты на приобретение бланочной и иной типографиче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5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ино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5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иной продукции, изготовляемой типографией, по j-му тиражу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9.2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9.3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9.4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планируемое количество месяцев» заменить словом «километраж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9.5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9.6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9.7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6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17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wmf"/><Relationship Id="rId37" Type="http://schemas.openxmlformats.org/officeDocument/2006/relationships/image" Target="media/image30.png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png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2:00Z</dcterms:created>
  <dc:creator>Данильченко Н.</dc:creator>
  <dc:description/>
  <cp:keywords/>
  <dc:language>en-US</dc:language>
  <cp:lastModifiedBy>Данильченко Н.</cp:lastModifiedBy>
  <cp:lastPrinted>2016-08-17T11:50:00Z</cp:lastPrinted>
  <dcterms:modified xsi:type="dcterms:W3CDTF">2016-08-30T10:54:00Z</dcterms:modified>
  <cp:revision>9</cp:revision>
  <dc:subject/>
  <dc:title/>
</cp:coreProperties>
</file>