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12.2016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 утверждении плана мероприятий  по противодействию коррупции                             в Туриловском сельском поселении на 2017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5.12.2008 № 273-ФЗ «О противодействии коррупции», а также в целях повышения эффективности работы и создания системы противодействия коррупции в органах местного самоуправления, учреждениях Туриловского сельского поселения, Администрация Туриловского   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</w:t>
      </w:r>
      <w:r>
        <w:rPr/>
        <w:t>Утвердить план мероприятий по противодействию коррупции в Туриловском сельском поселении на 2017 год согласно приложению.</w:t>
      </w:r>
    </w:p>
    <w:p>
      <w:pPr>
        <w:pStyle w:val="Normal"/>
        <w:widowControl w:val="false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bCs/>
        </w:rPr>
        <w:t xml:space="preserve"> </w:t>
      </w:r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ind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28.12.2016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53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Туриловском сельском поселени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77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7380"/>
        <w:gridCol w:w="2880"/>
        <w:gridCol w:w="3384"/>
      </w:tblGrid>
      <w:tr>
        <w:trPr>
          <w:trHeight w:val="7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b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Срок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исполнения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Утверждение плана противодействия коррупции в </w:t>
              <w:br/>
              <w:t xml:space="preserve">органах местного самоуправления, муниципальных учреждениях  Туриловского сельского поселения на </w:t>
              <w:br/>
              <w:t xml:space="preserve">2018 год, направленного на достижение </w:t>
              <w:br/>
              <w:t>конкретных результатов по минимизации коррупционных рисков, и обеспечение контроля его выполн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До 1 января  2018 г. – утверждение плана,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 – обеспечение контроля их выполн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ы местного самоуправления Туриловского сельского поселения,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муниципальные учреждения</w:t>
            </w:r>
          </w:p>
        </w:tc>
      </w:tr>
      <w:tr>
        <w:trPr>
          <w:trHeight w:val="1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инятие органами местного самоуправления Туриловского сельского поселения мер по предупреждению коррупции </w:t>
              <w:br/>
              <w:t>в подведомственных им организациях (с учетом рекомендаций Министерства труда и социальной защиты Российской Федерации, утвержденных 08.11.2013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действенного функционирования комиссии </w:t>
              <w:br/>
              <w:t>по соблюдению требований к служебному поведению муниципальных служащих Администрации Туриловского сельского поселения и урегулированию конфликта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   Туриловского сельского          поселения</w:t>
            </w:r>
          </w:p>
        </w:tc>
      </w:tr>
      <w:tr>
        <w:trPr>
          <w:trHeight w:val="1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инятие мер по предотвращению и урегулированию конфликта интересов у лиц, замещающих должности муниципальной службы Туриловского сельского поселения и выработка предложений по их совершенствов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   Туриловского сельского          поселения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ониторинг антикоррупционного законодательства и приведение нормативных правовых актов Туриловского сельского поселения, регулирующих вопросы противодействия коррупции, в соответствие с федеральным и областным законодательств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27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Рассмотрение на совещаниях, проводимых в органах местного самоуправления Туриловского сельского поселения,  вопросов правоприменительной практики по результатам </w:t>
              <w:br/>
              <w:t xml:space="preserve">вступивших в законную силу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Cs w:val="28"/>
              </w:rPr>
              <w:t xml:space="preserve">правовых актов, незаконными решений и действий (бездействия) данных органов и их должностных лиц в </w:t>
              <w:br/>
              <w:t>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Ежеквартально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(при поступлении судебных решен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3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контроля реализации антикоррупционных мер в органах местного самоуправления Турилов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остоян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едставление в управление по противодействию коррупции при Губернаторе Ростовской области отчетов </w:t>
              <w:br/>
              <w:t>о ходе реализации мер по противодействию коррупции в органах местного самоуправления Турилов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</w:t>
            </w:r>
            <w:r>
              <w:rPr>
                <w:spacing w:val="-4"/>
                <w:szCs w:val="28"/>
              </w:rPr>
              <w:t xml:space="preserve"> квартал – до </w:t>
              <w:br/>
              <w:t>15 апрел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I</w:t>
            </w:r>
            <w:r>
              <w:rPr>
                <w:spacing w:val="-4"/>
                <w:szCs w:val="28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II</w:t>
            </w:r>
            <w:r>
              <w:rPr>
                <w:spacing w:val="-4"/>
                <w:szCs w:val="28"/>
              </w:rPr>
              <w:t xml:space="preserve"> квартал – </w:t>
              <w:br/>
              <w:t>15 октябр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V</w:t>
            </w:r>
            <w:r>
              <w:rPr>
                <w:spacing w:val="-4"/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представления гражданами, претендующими на замещение муниципальных должностей в Туриловском сельском поселении, должностей муниципальной </w:t>
              <w:br/>
              <w:t>службы Турил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представления лицами, замещающими муниципальные должности в Туриловском сельском поселении, должности муниципальной службы Турил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>
          <w:trHeight w:val="17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поэтапного перехода к заполнению справок </w:t>
              <w:br/>
              <w:t xml:space="preserve">о доходах, расходах, об имуществе и обязательствах имущественного характера с помощью компьютерной программы, разработанной Министерством труда и </w:t>
              <w:br/>
              <w:t>социальной защиты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муниципальные должности в Туриловском сельском поселении, должности муниципальной службы Туриловского сельского поселения на официальных сайтах органов местного самоуправлении Туриловском сельском посел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14 </w:t>
              <w:br/>
              <w:t>рабочих дней со дня истечения срока, установленного для подачи свед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>
          <w:trHeight w:val="18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Туриловского сельского поселения, должностей муниципальной  службы Турилов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>
          <w:trHeight w:val="2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Туриловского сельского поселения, должности  муниципальной  службы Туриловского сельского поселения; соблюдения ими запретов, ограничений и требований, установленных </w:t>
              <w:br/>
              <w:t>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существление контроля за расходами лиц, замещающих муниципальные должности Туриловского сельского поселения, должности  муниципальной  службы Туриловского сельского поселения, а также за расходами их </w:t>
              <w:br/>
              <w:t>супруг (супругов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оведение оценок коррупционных рисков, </w:t>
              <w:br/>
              <w:t>возникающих при реализации органами местного самоуправления Туриловского сельского поселения своих фун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Туриловского сельского поселения запретов, ограничений и требований, </w:t>
              <w:br/>
              <w:t>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изация работы по выявлению случаев </w:t>
              <w:br/>
              <w:t>возникновения конфликта интересов, одной из сторон которого являются лица, замещающие муниципальные должности Туриловского сельского поселения, должности муниципальной службы Туриловского сельского поселения, а также применение мер юридической ответ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изация работы по обеспечению сообщения </w:t>
              <w:br/>
              <w:t>лицами, замещающими муниципальные должности Туриловского сельского поселения, должности муниципальной службы Турил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мероприятий по формированию у муниципальных служащих Туриловского сельского поселения негативного отношения к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Ежегодно, </w:t>
              <w:br/>
              <w:t xml:space="preserve">в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квартал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несение изменений в кодекс этики и служебного </w:t>
              <w:br/>
              <w:t>поведения муниципальных служащих Администрации Турилов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работы по формированию кадрового резерва Туриловского сельского поселения и повышение эффективности его исполь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1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3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3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3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участия независимых экспертов в </w:t>
              <w:br/>
              <w:t>проведении независимой антикоррупционной экспертизы (проектов) нормативных правовых актов Турилов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 xml:space="preserve">4. Антикоррупционная работа в сфере закупок товаров, работ, услуг </w:t>
            </w:r>
          </w:p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для обеспечения муниципальных нужд</w:t>
            </w:r>
          </w:p>
        </w:tc>
      </w:tr>
      <w:tr>
        <w:trPr>
          <w:trHeight w:val="7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Разработка и принятие мер по совершенствованию </w:t>
              <w:br/>
              <w:t xml:space="preserve">условий, процедур и механизмов закупок товаров, работ, услуг для муниципальных нуж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16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 декабр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5. Антикоррупционный мониторинг в Туриловском сельском посел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едоставление органами местного самоуправления Туриловского сельского поселения в </w:t>
            </w:r>
            <w:r>
              <w:rPr>
                <w:rFonts w:cs="Times New Roman" w:ascii="Times New Roman" w:hAnsi="Times New Roman"/>
                <w:szCs w:val="28"/>
              </w:rPr>
              <w:t>комиссию по противодействию коррупции в Туриловском сельском поселении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информации, необходимой для осуществления антикоррупционного мониторин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5 январ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2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5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и обобщение информации о фактах коррупции в органах местного самоуправления Туриловского сельского поселения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кварталь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5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исполнения лицами, замещающими муниципальные  должности Туриловского сельского поселения, должности муниципальной службы Турил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5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Турилов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оведение среди всех социальных слоев населения социологических исследований, позволяющих оценить существующий уровень коррупции в Туриловском сельском поселении, эффективность принимаемых мер по противодействию коррупции, обеспечить корректировку проводимой на местном уровне антикоррупционной полити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квартал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я по противодействию коррупции в Туриловском сельском поселении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размещения на официальных сайтах органов местного самоуправления Туриловского сельского поселения актуальной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Туриловского сельского поселения посредством приема письменных сообщений по вопросам противодействия коррупции, поступающих в органы местного самоуправления Турилов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6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6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заимодействие с общественными советами и объединениями  по вопросам противодействия корруп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6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6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Участие представителей органов местного самоуправления Туриловского сельского поселения в научно-практических мероприятиях по вопросам противодействия корруп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о приглашению организаторов соответствующих мероприят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1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6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ием граждан и представителей организаций по </w:t>
              <w:br/>
              <w:t>вопросам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месяч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7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7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Участие в обучающих семинарах с муниципальными служащими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7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Размещение в зданиях и помещениях, занимаемых органами местного самоуправления Турилов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Туриловского сельского посел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</w:tbl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/>
          <w:b/>
          <w:spacing w:val="-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1:00Z</dcterms:created>
  <dc:creator>Пресс-служба</dc:creator>
  <dc:description/>
  <cp:keywords/>
  <dc:language>en-US</dc:language>
  <cp:lastModifiedBy>User</cp:lastModifiedBy>
  <cp:lastPrinted>2017-01-11T09:11:00Z</cp:lastPrinted>
  <dcterms:modified xsi:type="dcterms:W3CDTF">2017-01-16T08:19:00Z</dcterms:modified>
  <cp:revision>53</cp:revision>
  <dc:subject/>
  <dc:title>Распоряжение от 30.09.2011 № 7</dc:title>
</cp:coreProperties>
</file>