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8.03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муницип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ужащими Администрации Туриловского сельского поселения представителя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нимателя (работодателя) о намерении выполнять ину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2 статьи 11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тановлением Администрации Туриловского сельского посел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8.06.2012 № 56 «</w:t>
      </w:r>
      <w:r>
        <w:rPr>
          <w:rFonts w:cs="Times New Roman" w:ascii="Times New Roman" w:hAnsi="Times New Roman"/>
          <w:bCs/>
          <w:color w:val="000000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 xml:space="preserve"> и в целях предотвращения конфликта интересов на муниципальной службе,</w:t>
      </w:r>
      <w:r>
        <w:rPr>
          <w:rFonts w:cs="Times New Roman" w:ascii="Times New Roman" w:hAnsi="Times New Roman"/>
          <w:szCs w:val="28"/>
        </w:rPr>
        <w:t xml:space="preserve"> Администрация Туриловского сельского поселения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/>
      </w:pPr>
      <w:r>
        <w:rPr>
          <w:rFonts w:eastAsia="Calibri"/>
          <w:b w:val="false"/>
          <w:szCs w:val="28"/>
        </w:rPr>
        <w:t xml:space="preserve">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лужащими Администрации Туриловского сельского поселения представителя нанимателя (работодателя) о намерении выполнять иную оплачиваемую работу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пециалисту по кадровой работе Администрации Турил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довести до сведения муниципальных служащих персонально под роспись </w:t>
      </w:r>
      <w:hyperlink w:anchor="P35">
        <w:r>
          <w:rPr>
            <w:rStyle w:val="InternetLink"/>
            <w:rFonts w:cs="Times New Roman" w:ascii="Times New Roman" w:hAnsi="Times New Roman"/>
            <w:szCs w:val="28"/>
          </w:rPr>
          <w:t>Порядок</w:t>
        </w:r>
      </w:hyperlink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лужащими Администрации Туриловского сельского поселения представителя нанимателя (работодателя) о намерен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выполнять иную оплачиваемую работ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знакомить вновь принимаемых муниципальных служащих с настоящим постановлением под роспись при заключении трудового договора (контракта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8.03.2016  № 48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szCs w:val="28"/>
        </w:rPr>
        <w:t xml:space="preserve">                                                        </w:t>
      </w:r>
      <w:r>
        <w:rPr>
          <w:b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ужащими Администрации Туриловского сельского поселения представителя нанимателя (работодателя)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мерении выполнять иную 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</w:t>
      </w:r>
      <w:r>
        <w:rPr>
          <w:rFonts w:cs="Times New Roman" w:ascii="Times New Roman" w:hAnsi="Times New Roman"/>
          <w:bCs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</w:rPr>
        <w:t xml:space="preserve"> (далее - муниципальные служащие) о намерении выполнять иную оплачиваемую работу, а также форму, содержание и порядок регистрации указанных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w:anchor="P81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Муниципальные служащие </w:t>
      </w:r>
      <w:r>
        <w:rPr>
          <w:rFonts w:cs="Times New Roman" w:ascii="Times New Roman" w:hAnsi="Times New Roman"/>
          <w:bCs/>
          <w:szCs w:val="28"/>
        </w:rPr>
        <w:t xml:space="preserve">Администрации Туриловского сельского поселения </w:t>
      </w:r>
      <w:r>
        <w:rPr>
          <w:rFonts w:cs="Times New Roman" w:ascii="Times New Roman" w:hAnsi="Times New Roman"/>
        </w:rPr>
        <w:t xml:space="preserve">направляют уведомления для регистрации специалисту по  кадровой работе </w:t>
      </w:r>
      <w:r>
        <w:rPr>
          <w:rFonts w:cs="Times New Roman" w:ascii="Times New Roman" w:hAnsi="Times New Roman"/>
          <w:bCs/>
          <w:szCs w:val="28"/>
        </w:rPr>
        <w:t>Администрации Туриловского сельского поселения (далее – специалист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Регистрация уведомлений осуществляется в день их поступления в </w:t>
      </w:r>
      <w:hyperlink w:anchor="P114">
        <w:r>
          <w:rPr>
            <w:rStyle w:val="InternetLink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 xml:space="preserve"> регистрации, составленном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9. Специалист для согласования обеспечивае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0. После рассмотрения по решению представителя нанимателя (работодателя) уведомление либо приобщается к личному делу муниципального служащего с соответствующей резолюцией представителя нанимателя (работодателя), либо передается в комиссию </w:t>
      </w:r>
      <w:r>
        <w:rPr>
          <w:rFonts w:cs="Times New Roman" w:ascii="Times New Roman" w:hAnsi="Times New Roman"/>
          <w:bCs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rFonts w:cs="Times New Roman" w:ascii="Times New Roman" w:hAnsi="Times New Roman"/>
          <w:szCs w:val="28"/>
        </w:rPr>
        <w:t xml:space="preserve"> для рассмотрения (далее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1. Срок рассмотрения уведомления и принятия решения представителем нанимателя (работодателем) не должен превышать 30 календарных дней со дня регистрации уведомления специалистом. В случаях комиссионного рассмотрения уведомления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3. Результаты рассмотрения уведомления представителем нанимателя (работодателем) в трехдневный срок доводятся до сведения муниципального служащего и приобщаются специалистом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комиссионного рассмотрения уведомления оформляются протоколом Комиссии, направляются представителю нанимателя (работодателю) для принятия решения, в трехдневный срок доводятся до сведения муниципального служащего и приобщаются специалистом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4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лужащими Администрации Турилов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ельского поселения представителя нанимателя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(работодателя) о намерении выполнять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8"/>
        </w:rPr>
        <w:t>иную 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 подразделения,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)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3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02.03.2007 № 25-ФЗ  «О муниципальной  службе  в Российской  Федерации»  уведомляю Вас о том, что я намерен(а) выполнять иную оплачиваемую работу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При  выполнении   указанной   работы  обязуюсь  соблюдать  требования, предусмотренные 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ями  1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13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14</w:t>
        </w:r>
      </w:hyperlink>
      <w:r>
        <w:rPr>
          <w:rFonts w:cs="Times New Roman" w:ascii="Times New Roman" w:hAnsi="Times New Roman"/>
          <w:szCs w:val="28"/>
        </w:rPr>
        <w:t xml:space="preserve">  Федерального  закона 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______________________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397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2" w:name="P81"/>
      <w:bookmarkEnd w:id="2"/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лужащими Администрации Турилов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ельского поселения представителя нанимателя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(работодателя) о намерении выполнять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8"/>
        </w:rPr>
        <w:t>иную оплачиваемую работу</w:t>
      </w:r>
    </w:p>
    <w:p>
      <w:pPr>
        <w:pStyle w:val="ConsPlusTitle"/>
        <w:jc w:val="center"/>
        <w:rPr/>
      </w:pPr>
      <w:r>
        <w:rPr/>
      </w:r>
      <w:bookmarkStart w:id="3" w:name="P114"/>
      <w:bookmarkStart w:id="4" w:name="P114"/>
      <w:bookmarkEnd w:id="4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МИ СЛУЖАЩИМИ АДМИНИСТРАЦИИ 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829"/>
        <w:gridCol w:w="1276"/>
        <w:gridCol w:w="1276"/>
        <w:gridCol w:w="1276"/>
        <w:gridCol w:w="1417"/>
        <w:gridCol w:w="1418"/>
        <w:gridCol w:w="11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сотрудн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, принявш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едстав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 нанима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(работ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краткое содержание рез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омиссией по урегулированию конфликта интересов (в случае рассмотр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муниц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служащеего с реш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C6323539BE1DEF26FDFD9AE098D59F44808337DE0123141A4F35A03ABBDF3D8EB2E8A01CD5A2011NEN" TargetMode="External"/><Relationship Id="rId3" Type="http://schemas.openxmlformats.org/officeDocument/2006/relationships/hyperlink" Target="consultantplus://offline/ref=1E7635DC8263D3C9910249CF2B842F8E65D034BF8E887EB0E04956D810477B56878172B1C43314EDm6L3I" TargetMode="External"/><Relationship Id="rId4" Type="http://schemas.openxmlformats.org/officeDocument/2006/relationships/hyperlink" Target="consultantplus://offline/ref=1E7635DC8263D3C9910249CF2B842F8E65D034BF8E887EB0E04956D810477B56878172B1C43316E2m6L3I" TargetMode="External"/><Relationship Id="rId5" Type="http://schemas.openxmlformats.org/officeDocument/2006/relationships/hyperlink" Target="consultantplus://offline/ref=1E7635DC8263D3C9910249CF2B842F8E65D034BF8E887EB0E04956D810477B56878172B1C43316ECm6L9I" TargetMode="External"/><Relationship Id="rId6" Type="http://schemas.openxmlformats.org/officeDocument/2006/relationships/hyperlink" Target="consultantplus://offline/ref=1E7635DC8263D3C9910249CF2B842F8E65D034BF8E887EB0E04956D810477B56878172B1C43317E5m6LF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6:00Z</dcterms:created>
  <dc:creator>Пресс-служба</dc:creator>
  <dc:description/>
  <cp:keywords/>
  <dc:language>en-US</dc:language>
  <cp:lastModifiedBy>Данильченко Н.</cp:lastModifiedBy>
  <cp:lastPrinted>2016-03-17T13:40:00Z</cp:lastPrinted>
  <dcterms:modified xsi:type="dcterms:W3CDTF">2016-03-30T05:41:00Z</dcterms:modified>
  <cp:revision>21</cp:revision>
  <dc:subject/>
  <dc:title>Распоряжение от 30.09.2011 № 7</dc:title>
</cp:coreProperties>
</file>