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3.03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ступления обращений и заявлений, являющихся основаниями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седания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блюдению требований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лужебному поведению муниципальных служащих, проходящих муниципальную службу в Администрации Турило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, и урегулированию конфликта интересов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 w:val="22"/>
        </w:rPr>
        <w:t xml:space="preserve">    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.12.2008 № 273-ФЗ </w:t>
        <w:br/>
        <w:t xml:space="preserve">«О противодействии коррупции», </w:t>
      </w:r>
      <w:r>
        <w:rPr>
          <w:szCs w:val="28"/>
        </w:rPr>
        <w:t>постановлением Администрации Турил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18.06.2012 № 56 «</w:t>
      </w:r>
      <w:r>
        <w:rPr>
          <w:bCs/>
          <w:color w:val="000000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szCs w:val="28"/>
        </w:rPr>
        <w:t xml:space="preserve">», Администрация Туриловского сельского поселения              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</w:t>
      </w:r>
      <w:r>
        <w:rPr/>
        <w:t>1. Утвердить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1. Порядок поступления обращения гражданина, замещавшего в Администрации Туриловского сельского поселения  должность муниципальной  службы, включенную в перечень должностей, утвержденный нормативным правовым актом Администрации Туриловского сельского поселения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согласно </w:t>
      </w:r>
      <w:hyperlink w:anchor="Par35">
        <w:r>
          <w:rPr>
            <w:rStyle w:val="InternetLink"/>
            <w:color w:val="000000"/>
            <w:u w:val="none"/>
          </w:rPr>
          <w:t>приложению № 1</w:t>
        </w:r>
      </w:hyperlink>
      <w:r>
        <w:rPr/>
        <w:t xml:space="preserve"> к настоящему постановлению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2. Порядок поступления заявления от муниципального служащего Администрации Туриловского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согласно </w:t>
      </w:r>
      <w:hyperlink w:anchor="Par66">
        <w:r>
          <w:rPr>
            <w:rStyle w:val="InternetLink"/>
            <w:color w:val="000000"/>
            <w:u w:val="none"/>
          </w:rPr>
          <w:t>приложению № 2</w:t>
        </w:r>
      </w:hyperlink>
      <w:r>
        <w:rPr/>
        <w:t xml:space="preserve">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Форму журнала учета сообщений (представлений, обращений, заявлений),</w:t>
      </w:r>
    </w:p>
    <w:p>
      <w:pPr>
        <w:pStyle w:val="TextBody"/>
        <w:jc w:val="both"/>
        <w:rPr/>
      </w:pPr>
      <w:r>
        <w:rPr>
          <w:szCs w:val="28"/>
        </w:rPr>
        <w:t xml:space="preserve">являющихся основанием для проведения заседания комиссии </w:t>
      </w:r>
      <w:r>
        <w:rPr>
          <w:bCs/>
          <w:szCs w:val="28"/>
        </w:rPr>
        <w:t>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szCs w:val="28"/>
        </w:rPr>
        <w:t xml:space="preserve"> согласно </w:t>
      </w:r>
      <w:hyperlink w:anchor="Par66">
        <w:r>
          <w:rPr>
            <w:rStyle w:val="InternetLink"/>
            <w:color w:val="000000"/>
            <w:szCs w:val="28"/>
            <w:u w:val="none"/>
          </w:rPr>
          <w:t xml:space="preserve">приложению № </w:t>
        </w:r>
      </w:hyperlink>
      <w:r>
        <w:rPr>
          <w:szCs w:val="28"/>
        </w:rPr>
        <w:t>3 к настоящему постановл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3.03.2016  № 3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поступления обращения гражданина, замещавшего 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Администрации Туриловского сельского поселения  должность муниципальной  службы, включенную в перечень должност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утвержденный нормативным правовым актом Администрации Туриловского сельского поселения, о даче согласия на замещ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должности в коммерческой или некоммерческой организ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либо на выполнение им работы на условиях гражданско-правового договора в коммерческой или некоммерческой организ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если отдельные функции по управлению этой организаци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входили в его должностные (служебные) обязанно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до истечения двух лет со дня увольнения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. Поступившее в Администрацию Туриловского сельского поселения  (далее - Администрация) обращение гражданина, замещавшего в </w:t>
      </w:r>
      <w:r>
        <w:rPr/>
        <w:t>Администрации Туриловского сельского поселения  должность муниципальной  службы, включенную в перечень должностей, утвержденный нормативным правовым актом Администрации Туриловского сельского поселения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szCs w:val="28"/>
        </w:rPr>
        <w:t xml:space="preserve"> (далее - обращение) направляется специалист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 Обращение оформляется по форме согласно приложению к настоящему Порядку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Специалист по кадровой работе регистрирует обращение в день его поступления в журнале учета сообщений (представлений, обращений, заявлений), являющихся основанием для проведения заседания комиссии </w:t>
      </w:r>
      <w:r>
        <w:rPr>
          <w:bCs/>
          <w:szCs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 </w:t>
      </w:r>
      <w:r>
        <w:rPr>
          <w:szCs w:val="28"/>
        </w:rPr>
        <w:t>(далее - Комиссия)</w:t>
      </w:r>
      <w:r>
        <w:rPr>
          <w:bCs/>
          <w:szCs w:val="28"/>
        </w:rPr>
        <w:t>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Л</w:t>
      </w:r>
      <w:r>
        <w:rPr>
          <w:szCs w:val="28"/>
        </w:rPr>
        <w:t>исты</w:t>
      </w:r>
      <w:r>
        <w:rPr>
          <w:bCs/>
          <w:szCs w:val="28"/>
        </w:rPr>
        <w:t xml:space="preserve"> журнала учета должны быть</w:t>
      </w:r>
      <w:r>
        <w:rPr>
          <w:szCs w:val="28"/>
        </w:rPr>
        <w:t xml:space="preserve"> пронумерованы, прошнурованы и скреплены печатью Администрации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Специалист по кадровой работе в течение семи рабочих дней со дня поступления обращения представляет его председателю Комиссии для назначения даты заседания Комисси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В случае направления запросов обращ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5. Обращение, указанное в </w:t>
      </w:r>
      <w:hyperlink w:anchor="Par50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 xml:space="preserve"> настоящего Порядка, может быть подано муниципальным служащим Администрации Туриловского сельского поселения, планирующим свое увольнение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6. </w:t>
      </w:r>
      <w:r>
        <w:rPr/>
        <w:t xml:space="preserve">Председатель Комиссии при поступлении к нему обращения организует его рассмотрение Комиссией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Комиссии, утвержденным </w:t>
      </w:r>
      <w:r>
        <w:rPr>
          <w:szCs w:val="28"/>
        </w:rPr>
        <w:t>постановление Администрации Туриловского сельского поселения от 18.06.2012    № 56 «</w:t>
      </w:r>
      <w:r>
        <w:rPr>
          <w:bCs/>
          <w:color w:val="000000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623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/>
        <w:tc>
          <w:tcPr>
            <w:tcW w:w="6231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szCs w:val="28"/>
              </w:rPr>
              <w:t xml:space="preserve">к Порядк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/>
            </w:pPr>
            <w:r>
              <w:rPr/>
              <w:t xml:space="preserve">поступления обращения гражданина, замещавшего в Администрации Туриловского сельского поселения  должность муниципальной  службы, включенную в перечень должност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/>
            </w:pPr>
            <w:r>
              <w:rPr/>
              <w:t xml:space="preserve">утвержденный нормативным правовым актом Администрации Туриловского сельского поселения, о даче согласия на замещ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/>
            </w:pPr>
            <w:r>
              <w:rPr/>
              <w:t>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524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ю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ссии </w:t>
            </w:r>
            <w:r>
              <w:rPr>
                <w:bCs/>
                <w:szCs w:val="28"/>
              </w:rPr>
              <w:t>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</w:rPr>
              <w:t>Фамилия, имя, отчество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от _________________________________ 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(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20"/>
              </w:rPr>
              <w:t>адрес проживания (регистрации) гражданина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36"/>
                <w:szCs w:val="36"/>
              </w:rPr>
            </w:pPr>
            <w:r>
              <w:rPr>
                <w:rFonts w:eastAsia="Calibri"/>
                <w:color w:val="000000"/>
                <w:sz w:val="20"/>
              </w:rPr>
              <w:t>номер контактного телефона)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bookmarkStart w:id="1" w:name="Par111"/>
      <w:bookmarkEnd w:id="1"/>
      <w:r>
        <w:rPr>
          <w:b/>
          <w:color w:val="000000"/>
        </w:rPr>
        <w:t>ОБРАЩ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даче согласия на замещение должностей в коммерчес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ли некоммерческой организации либо на выполнение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условиях гражданско-правового договора в коммерчес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ли некоммерче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Я,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Ф.И.О. гражданина, дата его ро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щал(а) в  Администрации Туриловского сельского поселения   в  период                             с _____________ по ______________ должность муниципальной службы  ________________________________________________________________________.</w:t>
      </w:r>
    </w:p>
    <w:p>
      <w:pPr>
        <w:pStyle w:val="Normal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лжности, структурное подразделение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олжностные обязанности, исполняемые мною во время замещения  должности муниципальной службы (функции по муниципальному управлению в отношении некоммерческой организации): __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течение последних двух лет до дня увольнения замещал следующие должности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szCs w:val="28"/>
        </w:rPr>
        <w:t xml:space="preserve">      </w:t>
      </w:r>
      <w:r>
        <w:rPr>
          <w:szCs w:val="28"/>
        </w:rPr>
        <w:t>Прошу Вас в соответствии</w:t>
      </w:r>
      <w:r>
        <w:rPr>
          <w:sz w:val="24"/>
          <w:szCs w:val="24"/>
        </w:rPr>
        <w:t xml:space="preserve"> </w:t>
      </w:r>
      <w:r>
        <w:rPr>
          <w:szCs w:val="28"/>
        </w:rPr>
        <w:t>с пунктом 4 статьи 14 Федерального закона  от 02.03.2007 № 25-ФЗ «О муниципальной службе в Российской Федерации», статьей 12 Федерального закона от  25.12.2008 № 273-ФЗ «О противодействии коррупции»</w:t>
      </w:r>
      <w:r>
        <w:rPr>
          <w:sz w:val="24"/>
          <w:szCs w:val="24"/>
        </w:rPr>
        <w:t xml:space="preserve"> </w:t>
      </w:r>
      <w:r>
        <w:rPr>
          <w:szCs w:val="28"/>
        </w:rPr>
        <w:t>дать мне согласие на замещение должности_________________________________</w:t>
      </w:r>
      <w:r>
        <w:rPr>
          <w:sz w:val="24"/>
          <w:szCs w:val="24"/>
        </w:rPr>
        <w:t xml:space="preserve"> _____________________________________________________________________________________</w:t>
      </w:r>
      <w:r>
        <w:rPr>
          <w:color w:val="000000"/>
          <w:sz w:val="20"/>
        </w:rPr>
        <w:t xml:space="preserve">                                                                      (наименование должности, которую гражданин  планирует замеща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               </w:t>
      </w:r>
      <w:r>
        <w:rPr>
          <w:color w:val="000000"/>
          <w:sz w:val="20"/>
        </w:rPr>
        <w:t>(наименование коммерческой (некоммерческой) организации)</w:t>
      </w:r>
    </w:p>
    <w:p>
      <w:pPr>
        <w:pStyle w:val="Normal"/>
        <w:jc w:val="both"/>
        <w:rPr/>
      </w:pPr>
      <w:r>
        <w:rPr>
          <w:szCs w:val="28"/>
        </w:rPr>
        <w:t>Местонахождение организации работодателя: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 Вид договора: 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трудовой или гражданско-правовой)</w:t>
      </w:r>
    </w:p>
    <w:p>
      <w:pPr>
        <w:pStyle w:val="Normal"/>
        <w:jc w:val="both"/>
        <w:rPr/>
      </w:pPr>
      <w:r>
        <w:rPr>
          <w:szCs w:val="28"/>
        </w:rPr>
        <w:t>Срок, на который будет заключен: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 w:val="20"/>
        </w:rPr>
        <w:t>(указать предполагаемый ср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оплаты за выполнение (оказание) по договору  работ  (услуг)  составит: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  <w:hyperlink w:anchor="P144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указать сумму)</w:t>
      </w:r>
    </w:p>
    <w:p>
      <w:pPr>
        <w:pStyle w:val="Normal"/>
        <w:jc w:val="both"/>
        <w:rPr/>
      </w:pPr>
      <w:r>
        <w:rPr>
          <w:szCs w:val="28"/>
        </w:rPr>
        <w:t>В мои должностные обязанности будет входить: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комиссии намерен(а) присутствовать лично.</w:t>
      </w:r>
      <w:r>
        <w:rPr/>
        <w:t xml:space="preserve"> </w:t>
      </w:r>
      <w:hyperlink w:anchor="P144">
        <w:r>
          <w:rPr>
            <w:rStyle w:val="InternetLink"/>
          </w:rPr>
          <w:t>&lt;**&gt;</w:t>
        </w:r>
      </w:hyperlink>
      <w:r>
        <w:rPr/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Информацию о принятом решении прошу сообщить мне лично устно или направить письменное уведомление</w:t>
      </w:r>
      <w:r>
        <w:rPr>
          <w:i/>
          <w:szCs w:val="28"/>
        </w:rPr>
        <w:t>.(выбрать вариан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144"/>
      <w:bookmarkEnd w:id="2"/>
      <w:r>
        <w:rPr>
          <w:rFonts w:cs="Times New Roman" w:ascii="Times New Roman" w:hAnsi="Times New Roman"/>
          <w:sz w:val="18"/>
          <w:szCs w:val="18"/>
        </w:rPr>
        <w:t>&lt;*&gt; Заполняется в случае обращения о даче согласия на выполнение работ на условиях гражданско-правового договора.</w:t>
      </w:r>
    </w:p>
    <w:p>
      <w:pPr>
        <w:pStyle w:val="Normal"/>
        <w:jc w:val="both"/>
        <w:rPr>
          <w:sz w:val="18"/>
          <w:szCs w:val="18"/>
        </w:rPr>
      </w:pPr>
      <w:hyperlink w:anchor="P144">
        <w:r>
          <w:rPr>
            <w:rStyle w:val="InternetLink"/>
          </w:rPr>
          <w:t>&lt;**&gt;</w:t>
        </w:r>
      </w:hyperlink>
      <w:r>
        <w:rPr/>
        <w:t xml:space="preserve"> </w:t>
      </w:r>
      <w:r>
        <w:rPr>
          <w:sz w:val="18"/>
          <w:szCs w:val="18"/>
        </w:rPr>
        <w:t>Указывается в случае намерения гражданина лично присутствовать на заседании комиссии.</w:t>
      </w:r>
    </w:p>
    <w:p>
      <w:pPr>
        <w:pStyle w:val="Normal"/>
        <w:shd w:fill="FFFFFF" w:val="clear"/>
        <w:tabs>
          <w:tab w:val="clear" w:pos="720"/>
          <w:tab w:val="left" w:pos="2069" w:leader="underscore"/>
          <w:tab w:val="left" w:pos="4032" w:leader="none"/>
          <w:tab w:val="left" w:pos="5784" w:leader="underscore"/>
          <w:tab w:val="left" w:pos="8222" w:leader="underscore"/>
        </w:tabs>
        <w:spacing w:before="154" w:after="0"/>
        <w:ind w:left="5" w:hanging="0"/>
        <w:rPr/>
      </w:pPr>
      <w:r>
        <w:rPr>
          <w:szCs w:val="28"/>
        </w:rPr>
        <w:t>«___»_____________ 20__ г.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ab/>
        <w:t xml:space="preserve">   (</w:t>
        <w:tab/>
        <w:t>____)</w:t>
      </w:r>
    </w:p>
    <w:p>
      <w:pPr>
        <w:pStyle w:val="Normal"/>
        <w:shd w:fill="FFFFFF" w:val="clear"/>
        <w:tabs>
          <w:tab w:val="clear" w:pos="720"/>
          <w:tab w:val="left" w:pos="4426" w:leader="none"/>
          <w:tab w:val="left" w:pos="6144" w:leader="none"/>
        </w:tabs>
        <w:ind w:left="998" w:hanging="0"/>
        <w:rPr/>
      </w:pPr>
      <w:r>
        <w:rPr>
          <w:sz w:val="20"/>
        </w:rPr>
        <w:t>(дата)</w:t>
      </w:r>
      <w:r>
        <w:rPr>
          <w:rFonts w:cs="Arial" w:ascii="Arial" w:hAnsi="Arial"/>
          <w:sz w:val="20"/>
        </w:rPr>
        <w:tab/>
      </w:r>
      <w:r>
        <w:rPr>
          <w:spacing w:val="-6"/>
          <w:sz w:val="20"/>
        </w:rPr>
        <w:t>(подпись)</w:t>
      </w:r>
      <w:r>
        <w:rPr>
          <w:rFonts w:cs="Arial" w:ascii="Arial" w:hAnsi="Arial"/>
          <w:sz w:val="20"/>
        </w:rPr>
        <w:tab/>
      </w:r>
      <w:r>
        <w:rPr>
          <w:spacing w:val="-5"/>
          <w:sz w:val="20"/>
        </w:rPr>
        <w:t>(расшифровка подписи)</w:t>
      </w:r>
    </w:p>
    <w:p>
      <w:pPr>
        <w:pStyle w:val="Normal"/>
        <w:ind w:left="5664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3.03.2016  № 34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оступления заявления от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Администрации Туриловского сельского поселения о невозмож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о объективным причинам представить сведения о доходах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рас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1. Муниципальный служащий Администрации Туриловского сельского поселения при наличии объективных причин, не позволяющих представить сведения о доходах, расходах, об имуществе и обязательствах имущественного характера своих супруги (супруга) и несовершеннолетних детей, представляет специалисту по кадровой работе Администрации Туриловского сельского поселения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http://www.dorogisk.ru/antikor/norm_prov/prikazy/prikaz-33o-d/" \l "Par187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заявление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> 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К заявлению могут быть приобщены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2. Специалист по кадровой работе регистрирует заявление в день его поступления в журнале учета</w:t>
      </w:r>
      <w:r>
        <w:rPr>
          <w:szCs w:val="28"/>
        </w:rPr>
        <w:t xml:space="preserve"> сообщений (представлений, обращений, заявлений), являющихся основанием для проведения заседания комиссии </w:t>
      </w:r>
      <w:r>
        <w:rPr>
          <w:bCs/>
          <w:szCs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 </w:t>
      </w:r>
      <w:r>
        <w:rPr>
          <w:rFonts w:eastAsia="Calibri"/>
          <w:szCs w:val="28"/>
          <w:lang w:eastAsia="en-US"/>
        </w:rPr>
        <w:t>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Специалист по кадровой работе в течение трех рабочих дней со дня регистрации заявления передает его председателю Комиссии для назначения даты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/>
        <w:t xml:space="preserve">Председатель Комиссии при поступлении к нему заявления организует его рассмотрение Комиссией в соответствии с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Комиссии, утвержденным </w:t>
      </w:r>
      <w:r>
        <w:rPr>
          <w:szCs w:val="28"/>
        </w:rPr>
        <w:t>постановление Администрации Туриловского сельского поселения от 18.06.2012    № 56 «</w:t>
      </w:r>
      <w:r>
        <w:rPr>
          <w:bCs/>
          <w:color w:val="000000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9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/>
            </w:pPr>
            <w:r>
              <w:rPr>
                <w:szCs w:val="28"/>
              </w:rPr>
              <w:t xml:space="preserve">к Порядку поступления заявления от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дминистрации Туриловского сельского поселения о невозмож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 объективным причинам представить сведения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расходах, об имуществе и обязательствах имуще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арактера своих супруги (супруга) и несовершеннолетних детей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24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ю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ссии </w:t>
            </w:r>
            <w:r>
              <w:rPr>
                <w:bCs/>
                <w:szCs w:val="28"/>
              </w:rPr>
              <w:t>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</w:rPr>
              <w:t>Фамилия, имя, отчество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от__________________________________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(наименование должност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Ф.И.О. муниципального служащего</w:t>
            </w:r>
            <w:r>
              <w:rPr>
                <w:rFonts w:eastAsia="Calibri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3" w:name="Par187"/>
      <w:bookmarkEnd w:id="3"/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>своих супруги (супруга) и несовершеннолетних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Я,__________________________________________________________________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муниципального  служащего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щающий должность муниципальной службы в Администрации Туриловского сельского поселения 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лжности, структурное подразделени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имею возможности представить в специалисту по кадровой работе Администрации Туриловского сельского поселения сведения о доходах, расходах, об имуществе и обязательствах имущественного характера своего(-ей) супруга (супруги) и (или) несовершеннолетних детей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ind w:left="212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супруга (супруги) и (или) несовершеннолетних детей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живающего(-ей) по адресу: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    </w:t>
      </w:r>
      <w:r>
        <w:rPr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адрес проживани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за _________ год,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указать год)       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                                                                                            </w:t>
      </w:r>
    </w:p>
    <w:p>
      <w:pPr>
        <w:pStyle w:val="Normal"/>
        <w:rPr/>
      </w:pPr>
      <w:r>
        <w:rPr>
          <w:color w:val="000000"/>
        </w:rPr>
        <w:t>по следующим объективным причинам: ________________________________________________________________________</w:t>
      </w:r>
      <w:r>
        <w:rPr>
          <w:color w:val="000000"/>
          <w:sz w:val="2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указываются причины, по которым невозможно представить сведения о доходах, расходах, об имущест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0"/>
        </w:rPr>
        <w:t> обязательствах имущественного характера своего супруга (супруги)</w:t>
      </w:r>
      <w:r>
        <w:rPr>
          <w:color w:val="000000"/>
        </w:rPr>
        <w:t xml:space="preserve"> </w:t>
      </w:r>
      <w:r>
        <w:rPr>
          <w:color w:val="000000"/>
          <w:sz w:val="20"/>
        </w:rPr>
        <w:t>  и (или) несовершеннолетних детей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полнительные материалы (в случае наличия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</w:rPr>
        <w:t>(указываются дополнительные материалы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комиссии намерен(а) присутствовать лично.</w:t>
      </w:r>
      <w:r>
        <w:rPr/>
        <w:t xml:space="preserve"> </w:t>
      </w:r>
      <w:hyperlink w:anchor="P144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ю о принятом решении прошу сообщить мне лично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br/>
      </w:r>
      <w:r>
        <w:rPr>
          <w:rFonts w:cs="Times New Roman" w:ascii="Times New Roman" w:hAnsi="Times New Roman"/>
          <w:sz w:val="20"/>
        </w:rPr>
        <w:t>----------------------------------------------------------------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 Указывается в случае намерения гражданина лично присутствовать на заседании комисси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»______________20___г.       _______________   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(подпись)                    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397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3.03.2016  № 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ЖУРНАЛ  УЧ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общений (представлений, обращений, заявлений), являющихся основанием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szCs w:val="28"/>
        </w:rPr>
        <w:t xml:space="preserve">для проведения заседания комиссии </w:t>
      </w:r>
      <w:r>
        <w:rPr>
          <w:bCs/>
          <w:color w:val="000000"/>
          <w:szCs w:val="28"/>
        </w:rPr>
        <w:t xml:space="preserve">по соблюдению требований к служебному поведению муниципальных служащих, проходящих муниципальную службу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Администрации Туриловского сельского поселения, 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и урегулированию конфликта интересов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59"/>
        <w:gridCol w:w="1011"/>
        <w:gridCol w:w="791"/>
        <w:gridCol w:w="993"/>
        <w:gridCol w:w="842"/>
        <w:gridCol w:w="1031"/>
        <w:gridCol w:w="842"/>
        <w:gridCol w:w="937"/>
        <w:gridCol w:w="1706"/>
        <w:gridCol w:w="61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оступившего сообщ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(представление, обращ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, заяв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) и его краткое содерж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адрес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со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, принятое председателем ком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и и дата его при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нная дата пров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я засе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ком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уведомления гражданского служащего о дате, месте и времени прове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засе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комис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ая дата пров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я засе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комиссии и при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е реш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у напр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а копия протокола (вып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 из него) и дата на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метка о приобщении протокола (выписки из него) к личному делу гражданского служащег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consultantplus://offline/ref=84FBA7298B4BDE38CE2AFACC6F1F168100DA91D512F8D5B89C0730A4E2DBA5B2B9078ADF04BC8AEBJFTDK" TargetMode="External"/><Relationship Id="rId4" Type="http://schemas.openxmlformats.org/officeDocument/2006/relationships/hyperlink" Target="consultantplus://offline/ref=84FBA7298B4BDE38CE2AFACC6F1F168100DA91D512F8D5B89C0730A4E2DBA5B2B9078ADF04BC8AEBJFT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2:00Z</dcterms:created>
  <dc:creator>Пресс-служба</dc:creator>
  <dc:description/>
  <cp:keywords/>
  <dc:language>en-US</dc:language>
  <cp:lastModifiedBy>Данильченко Н.</cp:lastModifiedBy>
  <cp:lastPrinted>2016-02-15T08:36:00Z</cp:lastPrinted>
  <dcterms:modified xsi:type="dcterms:W3CDTF">2016-03-29T14:01:00Z</dcterms:modified>
  <cp:revision>42</cp:revision>
  <dc:subject/>
  <dc:title>Распоряжение от 30.09.2011 № 7</dc:title>
</cp:coreProperties>
</file>