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3.2015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ы Туриловского сельского поселения «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енными жилищно-коммунальными услугами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» за 2014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Туриловского сельского поселения от 16.09.2013  №73 «Об утверждении Порядка разработки, реализации и оценки эффективности муниципальных программ Туриловского сельского поселения»,  Администрация Турило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за 2014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остановление подлежит размещению на официальном сайте Администрации Турилов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 w:cs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_________ №_____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Тури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Туриловского сельского поселения» за 2014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. Результаты реализации муниципальной программы, достигнутые за 2014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в 2014 году предусмотрено 1356,5 тыс. рублей. Фактически освоено 1355,6 тыс. рублей или 99,9 процентов.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 за 2014 год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rPr/>
      </w:pPr>
      <w:r>
        <w:rPr>
          <w:sz w:val="28"/>
          <w:szCs w:val="28"/>
        </w:rPr>
        <w:t>Подпрограмма «Мероприятия в области коммунального хозяйства».</w:t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Повышение качества и надежности коммунальных услуг».</w:t>
      </w:r>
    </w:p>
    <w:p>
      <w:pPr>
        <w:pStyle w:val="Style16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ыла произведена замена водопроводных труб на сумму 25,9 тыс. руб., приобретены насосы на сумму 55,9 тыс. руб.</w:t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Поддержание объектов водопроводного хозяйства поселения в состоянии, соответствующем нормативным и санитарным требованиям».</w:t>
      </w:r>
    </w:p>
    <w:p>
      <w:pPr>
        <w:pStyle w:val="Style16"/>
        <w:ind w:left="0" w:firstLine="720"/>
        <w:jc w:val="both"/>
        <w:rPr/>
      </w:pPr>
      <w:r>
        <w:rPr>
          <w:kern w:val="2"/>
          <w:sz w:val="28"/>
          <w:szCs w:val="28"/>
        </w:rPr>
        <w:t>Объекты водопроводного хозяйства находятся в удовлетворительном состоянии и соответствуют нормативным и санитарным требованиям.</w:t>
      </w:r>
    </w:p>
    <w:p>
      <w:pPr>
        <w:pStyle w:val="Style16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Техническая эксплуатация газораспределительной сети».</w:t>
      </w:r>
    </w:p>
    <w:p>
      <w:pPr>
        <w:pStyle w:val="Style16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ы мероприятия по вводу газа в эксплуатацию в том числе: продувка наружного газопровода в сумме 9,8 тыс. руб.; технический план на распределительные сети на сумму 7,0 тыс. руб.; услуги по авторскому надзору 6,6тыс. руб.</w:t>
      </w:r>
    </w:p>
    <w:p>
      <w:pPr>
        <w:pStyle w:val="Style16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Бактериологическое исследование питьевой воды».</w:t>
      </w:r>
    </w:p>
    <w:p>
      <w:pPr>
        <w:pStyle w:val="Style16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ечение года проводился соответствующими организациями анализ воды. Данный анализ показал, что вода соответствует нормативным и санитарным требованиям.</w:t>
      </w:r>
    </w:p>
    <w:p>
      <w:pPr>
        <w:pStyle w:val="Style16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ind w:left="0" w:firstLine="720"/>
        <w:jc w:val="both"/>
        <w:rPr/>
      </w:pPr>
      <w:r>
        <w:rPr>
          <w:kern w:val="2"/>
          <w:sz w:val="28"/>
          <w:szCs w:val="28"/>
        </w:rPr>
        <w:t>Подпрограмма «Благоустройство».</w:t>
      </w:r>
    </w:p>
    <w:p>
      <w:pPr>
        <w:pStyle w:val="Style16"/>
        <w:ind w:left="0" w:firstLine="720"/>
        <w:jc w:val="both"/>
        <w:rPr/>
      </w:pPr>
      <w:r>
        <w:rPr>
          <w:kern w:val="2"/>
          <w:sz w:val="28"/>
          <w:szCs w:val="28"/>
        </w:rPr>
        <w:t>Основное мероприятие «Уличное освещение».</w:t>
      </w:r>
    </w:p>
    <w:p>
      <w:pPr>
        <w:pStyle w:val="Style16"/>
        <w:ind w:left="0" w:firstLine="720"/>
        <w:jc w:val="both"/>
        <w:rPr/>
      </w:pPr>
      <w:r>
        <w:rPr>
          <w:kern w:val="2"/>
          <w:sz w:val="28"/>
          <w:szCs w:val="28"/>
        </w:rPr>
        <w:t>В 2014 году на уличное освещение было израсходовано 462,5 тыс. руб. в том числе на лимит электроэнергии на сумму 375,3 тыс. руб.; на работы по содержанию и приобретению светильников затрачено 87,1 тыс. руб</w:t>
      </w:r>
      <w:r>
        <w:rPr>
          <w:sz w:val="28"/>
          <w:szCs w:val="28"/>
        </w:rPr>
        <w:t>.</w:t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Озеленение».</w:t>
      </w:r>
    </w:p>
    <w:p>
      <w:pPr>
        <w:pStyle w:val="Style16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у специалистами Администрации и населением 12.04.2014 был проведен единый день древонасаждений в котором приняло участие 29 человек и 7 предприятий. Было посажено 125 деревьев.</w:t>
      </w:r>
    </w:p>
    <w:p>
      <w:pPr>
        <w:pStyle w:val="Style16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Содержание мест захоронения».</w:t>
      </w:r>
    </w:p>
    <w:p>
      <w:pPr>
        <w:pStyle w:val="Style16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содержание мест захоронения было потрачено 39,0 тыс. руб. На данные средства была произведена обработка кладбищ от клещей, и поддержание мест захоронения в нормальном состоянии (подвоз песка, приобретение ограждений).</w:t>
      </w:r>
    </w:p>
    <w:p>
      <w:pPr>
        <w:pStyle w:val="Style16"/>
        <w:ind w:left="0" w:firstLine="720"/>
        <w:jc w:val="both"/>
        <w:rPr/>
      </w:pPr>
      <w:r>
        <w:rPr>
          <w:kern w:val="2"/>
          <w:sz w:val="28"/>
          <w:szCs w:val="28"/>
        </w:rPr>
        <w:t>Основное мероприятие «Прочее благоустройство</w:t>
      </w:r>
      <w:r>
        <w:rPr>
          <w:sz w:val="28"/>
          <w:szCs w:val="28"/>
        </w:rPr>
        <w:t>».</w:t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очее благоустройство было потрачено 392,6 тыс. руб. Данные средства были направлены на ликвидацию несанкционированных свалок в сумме 115,0 тыс. руб.; на приобретение остановочных павильонов на сумму 127,5 тыс. руб. Данные мероприятия направлены на улучшение жизни населения Туриловского сельского поселения.</w:t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другие вопросы в области жилищно-коммунального хозяйства».</w:t>
      </w:r>
    </w:p>
    <w:p>
      <w:pPr>
        <w:pStyle w:val="Style16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ыл приобретен генератор, для подачи электроэнергии при возникновении чрезвычайных ситуаций.</w:t>
      </w:r>
    </w:p>
    <w:p>
      <w:pPr>
        <w:pStyle w:val="Style16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дпрограмма «</w:t>
      </w:r>
      <w:r>
        <w:rPr>
          <w:kern w:val="2"/>
          <w:sz w:val="28"/>
          <w:szCs w:val="28"/>
        </w:rPr>
        <w:t>Межевание земельных участков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«Межевание земельных участков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4 году на территории Туриловского сельского поселения были отмежеваны земельные участки на сумму 347,1 тыс. руб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степени выполнения основных мероприятий подпрограмм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за 2014 год представлены в приложении №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3. Результаты реализации мер муниципального и правового регулирования за 2014 год представлены в приложении №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4. Результаты использования бюджетных ассигнований на реализацию мероприятий муниципальной программы за 2014 год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средств бюджета Туриловского сельского поселения Миллеровского района, областного бюджета, бюджета Миллеровского района, на реализацию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за 2014 год представлены в приложении №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5. Сведения о достижении значений показателей (индикаторов) муниципальной программы за 2014 год представлены в приложении №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6. Информация о внесенных ответственным исполнителем изменениях в муниципальную программу за 2014 год представлена в приложении №5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Результаты оценки эффективности реализации муниципальной программы в 2014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 итогам 2014 года реализации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, основные мероприятия выполнены, показатели (индикаторы) достигнут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оценке бюджетной эффективности муниципальной программы за 2014 год представлены в приложениях №№6-9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851" w:right="510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за 2014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1717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Мероприятия в области 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rPr/>
            </w:pPr>
            <w:r>
              <w:rPr/>
              <w:t>повышение качества и надежности коммунальных услуг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Администрация Туриловского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bCs/>
                <w:color w:val="000000"/>
              </w:rPr>
              <w:t>Снижение экологической нагрузки, улучшение санитарной обстановк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kern w:val="2"/>
              </w:rPr>
            </w:pPr>
            <w:r>
              <w:rPr/>
              <w:t>Была произведена замена водопроводных труб на сумму 25,9 тыс. руб.4 приобретены насосы на сумму 55,9 тыс. руб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2:</w:t>
            </w:r>
          </w:p>
          <w:p>
            <w:pPr>
              <w:pStyle w:val="Normal"/>
              <w:rPr/>
            </w:pPr>
            <w:r>
              <w:rPr/>
              <w:t>поддержание объектов водопроводно</w:t>
            </w:r>
          </w:p>
          <w:p>
            <w:pPr>
              <w:pStyle w:val="Normal"/>
              <w:rPr/>
            </w:pPr>
            <w:r>
              <w:rPr/>
              <w:t>го хозяйства поселения в состоянии, соответствую</w:t>
            </w:r>
          </w:p>
          <w:p>
            <w:pPr>
              <w:pStyle w:val="Normal"/>
              <w:rPr/>
            </w:pPr>
            <w:r>
              <w:rPr/>
              <w:t>щем нормативным и санитарным требованиям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Администрация Туриловского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bCs/>
                <w:color w:val="000000"/>
              </w:rPr>
              <w:t>Снижение экологической нагрузки, улучшение санитарной обстановк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кты водопроводного хозяйства находятся в удовлетвор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ьном состоянии и соответству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bCs/>
                <w:color w:val="000000"/>
              </w:rPr>
              <w:t>ют нормативным и санитарным требованиям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3:</w:t>
            </w:r>
          </w:p>
          <w:p>
            <w:pPr>
              <w:pStyle w:val="Normal"/>
              <w:rPr/>
            </w:pPr>
            <w:r>
              <w:rPr/>
              <w:t>техническая эксплуатация газораспределительной сет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/>
              <w:t>Турилов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bCs/>
                <w:color w:val="000000"/>
              </w:rPr>
              <w:t>Снижение экологической нагрузки, улучшение санитарной обстановк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ы мероприятия по вводу газа в эксплуатацию в том числе: продувка наружного газопровода в сумме 9,8 тыс. руб.; технический план на распределите</w:t>
            </w:r>
          </w:p>
          <w:p>
            <w:pPr>
              <w:pStyle w:val="Style16"/>
              <w:ind w:left="0" w:hanging="0"/>
              <w:rPr>
                <w:kern w:val="2"/>
              </w:rPr>
            </w:pPr>
            <w:r>
              <w:rPr>
                <w:bCs/>
                <w:color w:val="000000"/>
              </w:rPr>
              <w:t xml:space="preserve">льные сети на сумму 7,0 тыс. руб.; услуги по авторскому надзору 6,6 тыс. руб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4:</w:t>
            </w:r>
          </w:p>
          <w:p>
            <w:pPr>
              <w:pStyle w:val="Normal"/>
              <w:rPr/>
            </w:pPr>
            <w:r>
              <w:rPr/>
              <w:t>бактериологи</w:t>
            </w:r>
          </w:p>
          <w:p>
            <w:pPr>
              <w:pStyle w:val="Normal"/>
              <w:rPr/>
            </w:pPr>
            <w:r>
              <w:rPr/>
              <w:t>ческое исследование питьевой воды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Туриловского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bCs/>
                <w:color w:val="000000"/>
              </w:rPr>
              <w:t>улучшение санитарной обстановк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 проводился соответствующими организац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bCs/>
                <w:color w:val="000000"/>
              </w:rPr>
              <w:t>ми анализ воды. Данный анализ показал, что вода соответствует нормативным и санитарным требованиям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. Подпрограмма «Благоустрой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1:</w:t>
            </w:r>
          </w:p>
          <w:p>
            <w:pPr>
              <w:pStyle w:val="Normal"/>
              <w:rPr/>
            </w:pPr>
            <w:r>
              <w:rPr/>
              <w:t>уличное 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Турилов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и поселения,  объектов благоустройства и уличного освещения в поселен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14 году на уличное освещение было израсходов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 462,5 тыс. руб. в том числе на лимит электроэнер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гии на сумму 375,3 тыс. руб.; на работы по содержанию и приобретению светильников затрачено 87,1 тыс. руб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2:</w:t>
            </w:r>
          </w:p>
          <w:p>
            <w:pPr>
              <w:pStyle w:val="Normal"/>
              <w:rPr/>
            </w:pPr>
            <w:r>
              <w:rPr/>
              <w:t>озеленение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Туриловского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и поселения,  объектов благоустройства и озелен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14 году специалис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 админист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и и населением к празднованию 9 мая были высажены на территории Туриловского сельского поселения саженцы деревье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4.2014 был проведен единый день древонасаждений в котором приняло участие 29 человек и 7 предприятий. Было посажено 125 деревье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3:</w:t>
            </w:r>
          </w:p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Турилов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длежащее   содержание  кладби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содержание мест захоронения было потрачено 39,0 тыс. руб. На данные средства была произведена обработка кладбищ от клещей, и поддержание мест захоронения в нормальном состоянии (подвоз песка, приобретение ограждений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4:</w:t>
            </w:r>
          </w:p>
          <w:p>
            <w:pPr>
              <w:pStyle w:val="Normal"/>
              <w:rPr/>
            </w:pPr>
            <w:r>
              <w:rPr/>
              <w:t>прочее благоустройст</w:t>
            </w:r>
          </w:p>
          <w:p>
            <w:pPr>
              <w:pStyle w:val="Normal"/>
              <w:rPr/>
            </w:pPr>
            <w:r>
              <w:rPr/>
              <w:t>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илов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длежащее   содержание  территории поселения,  объектов благоустройства и озелен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чие благоустройство было потрачено 392,6 тыс. руб. Данные средства были направлены на ликвидацию несанкциони</w:t>
            </w:r>
          </w:p>
          <w:p>
            <w:pPr>
              <w:pStyle w:val="Normal"/>
              <w:rPr/>
            </w:pPr>
            <w:r>
              <w:rPr/>
              <w:t>рованных свалок в сумме 115,0 тыс. руб.; на приобретение остановочных павильонов на сумму 127,5 тыс. руб. Данные мероприятия направлены на улучшение жизни населения Турил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5:</w:t>
            </w:r>
          </w:p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илов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длежащее   содержание  территории поселения,  объектов благоустройства и озелен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ериод 2013-2014 годов был приобретен генератор, для подачи электроэнергии при возникновении чрезвычайных ситуац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. Подпрограмма 3. «</w:t>
            </w:r>
            <w:r>
              <w:rPr>
                <w:bCs/>
                <w:kern w:val="2"/>
              </w:rPr>
              <w:t>Межевание земельных участк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межевание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Туриловского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й поселения,  земельных участк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В 2014 году на территории Туриловского сельского поселения были отмежеваны земельные участки на сумму 347,1 тыс. руб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мер правового регулирования в сфере реализации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за 2014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568"/>
        <w:gridCol w:w="2193"/>
        <w:gridCol w:w="2194"/>
        <w:gridCol w:w="21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средств бюджета Туриловского сельского поселения Миллеровского района, бюджета Миллеровского района, областного бюджета, на реализацию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з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2693"/>
        <w:gridCol w:w="3828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Тури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,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я в области коммуналь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3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газораспределительной с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4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ологическое исследование питьевой 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лагоустро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8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2.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личное осв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зеленение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чее благоустройств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5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жевание земельных участ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 показателей (индикаторов) муниципальной программы Туриловского сельского по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Туриловского сельского поселения» за 2014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3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4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Туриловского сельского поселения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5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1. «Мероприятия в области коммунального хозяйства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kern w:val="2"/>
              </w:rPr>
              <w:t>доля населения, обеспеченного питьевой водой, отвечающей требованиям безопасности, в общей численности населения обла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1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водопроводных сетей, нуждающихся в замен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0,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фактически освещенных улиц в общей протяженности улиц населенных пунктов Туриловского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,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,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ровень газификации Туриловского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2. «Благоустройство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ровень обеспеченности элементами благоустройст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3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3,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3,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3. «Межевание земельных участков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color w:val="000000"/>
                <w:kern w:val="2"/>
              </w:rPr>
              <w:t>уровень отмежеванных земельных участк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Отч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б изменениях, внесенных ответственным исполнителем в муниципальную программу </w:t>
      </w:r>
      <w:r>
        <w:rPr>
          <w:kern w:val="2"/>
          <w:sz w:val="28"/>
          <w:szCs w:val="28"/>
        </w:rPr>
        <w:t>Туриловского сельского поселения   «Обеспечение качественными жилищно-коммунальными услугами населения Туриловского сельского поселения</w:t>
      </w:r>
      <w:r>
        <w:rPr>
          <w:bCs/>
          <w:kern w:val="2"/>
          <w:sz w:val="28"/>
          <w:szCs w:val="28"/>
        </w:rPr>
        <w:t>» за 2014 год</w:t>
      </w:r>
    </w:p>
    <w:p>
      <w:pPr>
        <w:pStyle w:val="Normal"/>
        <w:tabs>
          <w:tab w:val="clear" w:pos="708"/>
          <w:tab w:val="left" w:pos="1256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  <w:gridCol w:w="1559"/>
        <w:gridCol w:w="4962"/>
      </w:tblGrid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еквизиты нормативно 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ечень изменений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умма             (тыс.рублей)                (+), (-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основание измене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82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Туриловского сельского поселения от 06.02.2014 №25 «О внесении изменений в постановление Администрации Турилов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поселения от 11.10.2013 № 8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138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Туриловского сельского поселения от 28.01.2014 № 85 «О внесении изменений в решение Собрания депутатов Туриловского сельского поселения от 20.12.2013 № 80 «О бюджете Турилов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Постановление Администрации Туриловского сельского поселения от 07.07.2014 №101 «О внесении изменений в постановление Администрации Туриловского сельского поселения от 11.10.2013 № 8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56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Туриловского сельского поселения от 25.06.2014 № 100 «О внесении изменений в решение Собрания депутатов Туриловского сельского поселения от 20.12.2013 № 80 «О бюджете Турилов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ологическое исследование питьевой в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67,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Туриловского сельского поселения от 06.02.2014 №25 «О внесении изменений в постановление Администрации Турилов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>поселения от 11.10.2013 № 8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60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Туриловского сельского поселения от 28.01.2014 № 85 «О внесении изменений в решение Собрания депутатов Туриловского сельского поселения от 20.12.2013 № 80 «О бюджете Турилов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Постановление Администрации Туриловского сельского поселения от 11.08.2014 №109 «О внесении изменений в постановление Администрации Туриловского сельского поселения от 11.10.2013 № 8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7,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Туриловского сельского поселения от 29.07.2014 № 104 «О внесении изменений в решение Собрания депутатов Туриловского сельского поселения от 20.12.2013 № 80 «О бюджете Турилов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ехническая эксплуатация газораспределительной се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33,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Туриловского сельского поселения от 06.02.2014 №25 «О внесении изменений в постановление Администрации Туриловского сельского </w:t>
            </w:r>
          </w:p>
          <w:p>
            <w:pPr>
              <w:pStyle w:val="Normal"/>
              <w:rPr/>
            </w:pPr>
            <w:r>
              <w:rPr/>
              <w:t>поселения от 11.10.2013 № 8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10,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Туриловского сельского поселения от 28.01.2014 № 85 «О внесении изменений в решение Собрания депутатов Туриловского сельского поселения от 20.12.2013 № 80 «О бюджете Турилов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Туриловского сельского поселения от 12.03.2014 №58 «О внесении изменений в постановление Администрации Туриловского сельского </w:t>
            </w:r>
          </w:p>
          <w:p>
            <w:pPr>
              <w:pStyle w:val="Normal"/>
              <w:rPr/>
            </w:pPr>
            <w:r>
              <w:rPr/>
              <w:t>поселения от 11.10.2013 № 8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1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Туриловского сельского поселения от 25.02.2014 № 90 «О внесении изменений в решение Собрания депутатов Туриловского сельского поселения от 20.12.2013 № 80 «О бюджете Турилов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Туриловского сельского поселения от 13.05.2014 №86 «О внесении изменений в постановление Администрации Туриловского сельского поселения от 11.10.2013 № 8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7,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Туриловского сельского поселения от 30.04.2014 № 96 «О внесении изменений в решение Собрания депутатов Туриловского сельского поселения от 20.12.2013 № 80 «О бюджете Турилов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Туриловского сельского поселения от 11.08.2014 №109 «О внесении изменений в постановление Администрации Туриловского сельского поселения от 11.10.2013 № 8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26,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Туриловского сельского поселения от 29.07.2014 № 104 «О внесении изменений в решение Собрания депутатов Туриловского сельского поселения от 20.12.2013 № 80 «О бюджете Турилов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Туриловского сельского поселения от 26.11.2014 №145 «О внесении изменений в постановление Администрации Туриловского сельского поселения от 11.10.2013 № 8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8,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Туриловского сельского поселения от 21.11.2014 № 115 «О внесении изменений в решение Собрания депутатов Туриловского сельского поселения от 20.12.2013 № 80 «О бюджете Турилов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Туриловского сельского поселения от 30.12.2014 №155 «О внесении изменений в постановление Администрации Туриловского сельского поселения от 11.10.2013 № 8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2,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Туриловского сельского поселения от 26.12.2014 № 121 «О внесении изменений в решение Собрания депутатов Туриловского сельского поселения от 20.12.2013 № 80 «О бюджете Турилов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личное освещ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17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Туриловского сельского поселения от 06.02.2014 №25 «О внесении изменений в постановление Администрации Туриловского сельского </w:t>
            </w:r>
          </w:p>
          <w:p>
            <w:pPr>
              <w:pStyle w:val="Normal"/>
              <w:rPr/>
            </w:pPr>
            <w:r>
              <w:rPr/>
              <w:t>поселения от 11.10.2013 № 8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211,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Туриловского сельского поселения от 28.01.2014 № 85 «О внесении изменений в решение Собрания депутатов Туриловского сельского поселения от 20.12.2013 № 80 «О бюджете Турилов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Туриловского сельского поселения от 11.08.2014 №109 «О внесении изменений в постановление Администрации Туриловского сельского поселения от 11.10.2013 № 8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10,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Туриловского сельского поселения от 29.07.2014 № 104 «О внесении изменений в решение Собрания депутатов Туриловского сельского поселения от 20.12.2013 № 80 «О бюджете Турилов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Туриловского сельского поселения от 13.10.2014 №124 «О внесении изменений в постановление Администрации Туриловского сельского поселения от 11.10.2013 № 8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44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Туриловского сельского поселения от 22.09.2014 № 111 «О внесении изменений в решение Собрания депутатов Туриловского сельского поселения от 20.12.2013 № 80 «О бюджете Турилов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Туриловского сельского поселения от 07.11.2014 №139 «О внесении изменений в постановление Администрации Туриловского сельского поселения от 11.10.2013 № 8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80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Туриловского сельского поселения от 24.10.2014 № 112 «О внесении изменений в решение Собрания депутатов Туриловского сельского поселения от 20.12.2013 № 80 «О бюджете Турилов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Туриловского сельского поселения от 30.12.2014 №155 «О внесении изменений в постановление Администрации Туриловского сельского поселения от 11.10.2013 № 8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60,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Туриловского сельского поселения от 26.12.2014 № 121 «О внесении изменений в решение Собрания депутатов Туриловского сельского поселения от 20.12.2013 № 80 «О бюджете Турилов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зелен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21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Туриловского сельского поселения от 06.02.2014 №25 «О внесении изменений в постановление Администрации Туриловского сельского </w:t>
            </w:r>
          </w:p>
          <w:p>
            <w:pPr>
              <w:pStyle w:val="Normal"/>
              <w:rPr/>
            </w:pPr>
            <w:r>
              <w:rPr/>
              <w:t>поселения от 11.10.2013 № 8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21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Туриловского сельского поселения от 28.01.2014 № 85 «О внесении изменений в решение Собрания депутатов Туриловского сельского поселения от 20.12.2013 № 80 «О бюджете Турилов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мест захоро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34,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Туриловского сельского поселения от 06.02.2014 №25 «О внесении изменений в постановление Администрации Туриловского сельского </w:t>
            </w:r>
          </w:p>
          <w:p>
            <w:pPr>
              <w:pStyle w:val="Normal"/>
              <w:rPr/>
            </w:pPr>
            <w:r>
              <w:rPr/>
              <w:t>поселения от 11.10.2013 № 8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64,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Туриловского сельского поселения от 28.01.2014 № 85 «О внесении изменений в решение Собрания депутатов Туриловского сельского поселения от 20.12.2013 № 80 «О бюджете Турилов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Туриловского сельского поселения от 11.08.2014 №109 «О внесении изменений в постановление Администрации Туриловского сельского поселения от 11.10.2013 № 8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30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Туриловского сельского поселения от 29.07.2014 № 104 «О внесении изменений в решение Собрания депутатов Туриловского сельского поселения от 20.12.2013 № 80 «О бюджете Турилов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чее благоустрой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379,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Туриловского сельского поселения от 06.02.2014 №25 «О внесении изменений в постановление Администрации Туриловского сельского </w:t>
            </w:r>
          </w:p>
          <w:p>
            <w:pPr>
              <w:pStyle w:val="Normal"/>
              <w:rPr/>
            </w:pPr>
            <w:r>
              <w:rPr/>
              <w:t>поселения от 11.10.2013 № 8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312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Туриловского сельского поселения от 28.01.2014 № 85 «О внесении изменений в решение Собрания депутатов Туриловского сельского поселения от 20.12.2013 № 80 «О бюджете Турилов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Туриловского сельского поселения от 12.03.2014 №58 «О внесении изменений в постановление Администрации Туриловского сельского </w:t>
            </w:r>
          </w:p>
          <w:p>
            <w:pPr>
              <w:pStyle w:val="Normal"/>
              <w:rPr/>
            </w:pPr>
            <w:r>
              <w:rPr/>
              <w:t>поселения от 11.10.2013 № 8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62,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Туриловского сельского поселения от 25.02.2014 № 90 «О внесении изменений в решение Собрания депутатов Туриловского сельского поселения от 20.12.2013 № 80 «О бюджете Турилов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Туриловского сельского поселения от 07.07.2014 №101 «О внесении изменений в постановление Администрации Туриловского сельского поселения от 11.10.2013 № 8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39,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Туриловского сельского поселения от 25.06.2014 № 100 «О внесении изменений в решение Собрания депутатов Туриловского сельского поселения от 20.12.2013 № 80 «О бюджете Турилов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Туриловского сельского поселения от 26.11.2014 №145 «О внесении изменений в постановление Администрации Туриловского сельского поселения от 11.10.2013 № 8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90,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Туриловского сельского поселения от 21.11.2014 № 115 «О внесении изменений в решение Собрания депутатов Туриловского сельского поселения от 20.12.2013 № 80 «О бюджете Турилов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жевание земельных участк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347,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Туриловского сельского поселения от 13.05.2014 №86 «О внесении изменений в постановление Администрации Туриловского сельского поселения от 11.10.2013 № 8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180,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Туриловского сельского поселения от 30.04.2014 № 96 «О внесении изменений в решение Собрания депутатов Туриловского сельского поселения от 20.12.2013 № 80 «О бюджете Турилов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Туриловского сельского поселения от 11.08.2014 №109 «О внесении изменений в постановление Администрации Туриловского сельского поселения от 11.10.2013 № 8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166,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Туриловского сельского поселения от 29.07.2014 № 104 «О внесении изменений в решение Собрания депутатов Туриловского сельского поселения от 20.12.2013 № 80 «О бюджете Турилов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702,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Туриловского сельского поселения «Обеспечение качественными жилищно-коммунальными услуга населения Туриловского сельского поселения</w:t>
      </w:r>
      <w:r>
        <w:rPr>
          <w:bCs/>
          <w:kern w:val="2"/>
          <w:sz w:val="28"/>
          <w:szCs w:val="28"/>
        </w:rPr>
        <w:t>», в том числе и в результате проведенных конкурсных процедур, при условии его исполнения в полном объеме в 2014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396"/>
        <w:gridCol w:w="3119"/>
        <w:gridCol w:w="2126"/>
        <w:gridCol w:w="418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ическая эксплуатация газораспределительной се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чее благоустройств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7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соблюдении условий софинансирования расходных обязательств Туриловского сельского поселения при реализации основных мероприятий муниципальной программы</w:t>
      </w:r>
      <w:r>
        <w:rPr>
          <w:kern w:val="2"/>
          <w:sz w:val="28"/>
          <w:szCs w:val="28"/>
        </w:rPr>
        <w:t xml:space="preserve"> Туриловского сельского поселения «Обеспечение качественными жилищно-коммунальными услугами населения Туриловского сельского поселения</w:t>
      </w:r>
      <w:r>
        <w:rPr>
          <w:bCs/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за 2014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86"/>
        <w:gridCol w:w="1280"/>
        <w:gridCol w:w="1819"/>
        <w:gridCol w:w="1819"/>
        <w:gridCol w:w="1193"/>
        <w:gridCol w:w="498"/>
        <w:gridCol w:w="1030"/>
        <w:gridCol w:w="483"/>
        <w:gridCol w:w="1699"/>
        <w:gridCol w:w="457"/>
        <w:gridCol w:w="1131"/>
        <w:gridCol w:w="51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Установленный объем софинансирования расходов (%)</w:t>
            </w:r>
          </w:p>
        </w:tc>
        <w:tc>
          <w:tcPr>
            <w:tcW w:w="7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фактических расход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местного бюдже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Миллеровского район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Туриловского сельского посел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8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за счет средств, полученных от предпринимательской и иной приносящий доход деятельност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 бюджетных и автономных учреждений Туриловского сельского поселения </w:t>
      </w:r>
      <w:r>
        <w:rPr>
          <w:bCs/>
          <w:kern w:val="2"/>
          <w:sz w:val="28"/>
          <w:szCs w:val="28"/>
        </w:rPr>
        <w:t>за 2014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1134"/>
        <w:gridCol w:w="1418"/>
        <w:gridCol w:w="1134"/>
        <w:gridCol w:w="1275"/>
        <w:gridCol w:w="993"/>
        <w:gridCol w:w="850"/>
        <w:gridCol w:w="992"/>
        <w:gridCol w:w="827"/>
        <w:gridCol w:w="685"/>
        <w:gridCol w:w="913"/>
        <w:gridCol w:w="126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и полученные доходы от предпринимательской и иной приносящий доход деятельности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Средства направленные на реализацию основных мероприятий муниципальной программы Туриловского сельского поселения за счет доходов, полученных от предпринимательской и иной приносящий доход деятельно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оказание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доброволь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-ные пожертв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целевые взносы физических лиц и (или)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средства, полученные от приносящи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и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плата труда с начисл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капи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альные влож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териальные зап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о-чие расходы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9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ении муниципальных заданий, установленных подведомственным учреждениям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рамках реализации муниципальной программы Туриловского сельского поселения </w:t>
      </w:r>
      <w:r>
        <w:rPr>
          <w:bCs/>
          <w:kern w:val="2"/>
          <w:sz w:val="28"/>
          <w:szCs w:val="28"/>
        </w:rPr>
        <w:t>за 2014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22"/>
        <w:gridCol w:w="1533"/>
        <w:gridCol w:w="1526"/>
        <w:gridCol w:w="1533"/>
        <w:gridCol w:w="1526"/>
        <w:gridCol w:w="1369"/>
        <w:gridCol w:w="1533"/>
        <w:gridCol w:w="1526"/>
        <w:gridCol w:w="1296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муниципальных услуг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4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воначально доведенное муниципальное задание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униципальное задание с учетом корректировк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ичины корректи-ровок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5</w:t>
            </w:r>
          </w:p>
        </w:tc>
      </w:tr>
      <w:tr>
        <w:trPr>
          <w:trHeight w:val="115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964" w:footer="0" w:bottom="51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510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01:00Z</dcterms:created>
  <dc:creator>Данильченко Н.</dc:creator>
  <dc:description/>
  <cp:keywords/>
  <dc:language>en-US</dc:language>
  <cp:lastModifiedBy>User</cp:lastModifiedBy>
  <cp:lastPrinted>2015-03-23T14:13:00Z</cp:lastPrinted>
  <dcterms:modified xsi:type="dcterms:W3CDTF">2015-03-30T09:35:00Z</dcterms:modified>
  <cp:revision>15</cp:revision>
  <dc:subject/>
  <dc:title/>
</cp:coreProperties>
</file>