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3776,3 тыс. рублей. Фактически освоено 3761,5 тыс. рублей или 99,6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Туриловского сельского поселения и снижением недоимк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за 2014 год составило в объеме 10016,6 тыс. рублей, или 95,7 процентов плановых назначений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 Туриловского сельского поселения Миллеровского района сформирован на основе программно-целевых принципов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4 году были разработаны нормативные документы: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Туриловского сельского поселения от 26.12.2014 №123 «О внесении изменений в решение Собрания депутатов Туриловского сельского поселения от 27.03.2012 №194 «Об утверждении Положения о бюджетном процессе в Туриловском сельском поселении»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Туриловского сельского поселения от 28.05.2014 №92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2.09.2014 №118 «Об основных направлениях бюджетной и налоговой политики Туриловского сельского поселения на 2015-2017 годы»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уриловского сельского поселения от 07.10.2014 №65 «О мерах по обеспечению исполнения бюджета Туриловского сельского поселения Миллеровского района в октябре-ноябре 2014 года» и другие документы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Администрации Туриловского сельского поселения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планирование бюджетных ассигнований резервного фонда не осуществлялось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Турилов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Туриловского сель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Туриловского сельского поселения, управления муниципальным долгом Турилов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Туриловского сельского поселения» предусмотрены бюджетные ассигнования в сумме 3776,3 тыс. рублей, освоено 3761,5 тыс. рублей или 99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уриловско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го сельского поселения Миллеровско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го района за 2014 год составило в объеме 10016,6 тыс. рублей, или 95,7 процентов плановых назначений.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Достигнута положительная динамика поступлений по всем видам налоговых и неналоговых доходов, за исключением платежей по земельному нало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Турилов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14-2016 годы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Турил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</w:t>
              <w:softHyphen/>
              <w:t>вых актов Администрации Турил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решение Собрания депутатов Туриловского сельского поселения от 26.12.2014 №123 «О внесении изменений в решение Собрания депутатов Туриловского сельского поселения от 27.03.2012 №194 «Об утверждении Положения о бюджетном процессе в Туриловском сельском поселении»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постановл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ие Администр</w:t>
            </w:r>
          </w:p>
          <w:p>
            <w:pPr>
              <w:pStyle w:val="Style16"/>
              <w:ind w:left="0" w:hanging="0"/>
              <w:rPr/>
            </w:pPr>
            <w:r>
              <w:rPr>
                <w:kern w:val="2"/>
              </w:rPr>
              <w:t>ации Туриловского сельского поселения от 28.05.2014 №92 «</w:t>
            </w:r>
            <w:r>
              <w:rPr/>
              <w:t>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</w:t>
            </w:r>
          </w:p>
          <w:p>
            <w:pPr>
              <w:pStyle w:val="Style16"/>
              <w:ind w:left="0" w:hanging="0"/>
              <w:rPr/>
            </w:pPr>
            <w:r>
              <w:rPr/>
              <w:t>го района на 2015 год и на плановый период 2016 и 2017 годов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постановле</w:t>
            </w:r>
          </w:p>
          <w:p>
            <w:pPr>
              <w:pStyle w:val="Style16"/>
              <w:ind w:left="0" w:hanging="0"/>
              <w:rPr/>
            </w:pPr>
            <w:r>
              <w:rPr/>
              <w:t>ние Администра</w:t>
            </w:r>
          </w:p>
          <w:p>
            <w:pPr>
              <w:pStyle w:val="Style16"/>
              <w:ind w:left="0" w:hanging="0"/>
              <w:rPr/>
            </w:pPr>
            <w:r>
              <w:rPr/>
              <w:t>ции Туриловского сельского поселения от 12.09.2014 №118 «Об основных направлениях бюджетной и налоговой политики Туриловского сельского поселения на 2015-2017 годы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07.10.2014 №65 «О мерах по обеспечению исполнения бюджета Туриловского сельского поселения Миллеровского района в октябре-ноябре 2014 год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09.07.2014 №103 «О внесении изменений в 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12.05.2012 №35 «О совершенствовании порядка подготовки и предоставления доклада о результатах и основных направлениях деятельности главного распорядит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ля средств бюджета Туриловского сельского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Турил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урил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Турил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Туриловского сельского поселения Миллеровско го района за 2014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сть по состоянию на 01.01.2015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Турилов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урил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Турилов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693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урил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7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Туриловского сельского поселения  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05.2014 №85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0.04.2014 № 96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4.06.2014 №95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5.2014 № 99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07.2014 №100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6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4 № 10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8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7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8.08.2014 №115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3.08.2014 № 107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10.2014 №123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2.09.2014 № 11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11.2014 №140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10.2014 № 112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6.11.2014 №147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5.12.2014 №151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2.12.2014 № 12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4 №157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6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7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User</cp:lastModifiedBy>
  <cp:lastPrinted>2015-03-23T14:46:00Z</cp:lastPrinted>
  <dcterms:modified xsi:type="dcterms:W3CDTF">2015-03-30T09:33:00Z</dcterms:modified>
  <cp:revision>14</cp:revision>
  <dc:subject/>
  <dc:title/>
</cp:coreProperties>
</file>