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6.09.2015 № 9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труктуризации задолженности по арендной плате з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емельные участки и списании пеней и штрафов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исленных на сумму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, </w:t>
      </w:r>
      <w:r>
        <w:rPr>
          <w:sz w:val="28"/>
          <w:szCs w:val="28"/>
          <w:lang w:bidi="zxx"/>
        </w:rPr>
        <w:t>постановлением Правительства Ростовской области от</w:t>
      </w:r>
      <w:r>
        <w:rPr>
          <w:sz w:val="28"/>
          <w:szCs w:val="28"/>
        </w:rPr>
        <w:t xml:space="preserve"> 08.07.2015 № 45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реструктуризации задолженности по арендной плате за земельные участки и списании пеней и штрафов, начисленных на сумму задолженно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Администрация Туриловского сельского поселения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а использование земельных участков, находящихся в муниципальной собственности Туриловского сельского поселения, согласно приложению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а земельные участки, находящихся в муниципальной собственности Туриловского сельского поселения, образовавшейся по состоянию на 1 апреля 2015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Default"/>
        <w:ind w:firstLine="567"/>
        <w:jc w:val="both"/>
        <w:rPr/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6.09.2015 № 9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задолженности по арендной плате, образовавшейс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15 года, и списания пеней и штрафов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ных на сумму задолженности, за использование земельных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государственная собственность на которые не разграничена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использование земельных участков, находящихся в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урилов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 год, и списания пеней и штрафов, начисленных на сумму задолженности, за использование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, а также за использование земельных участков, находящихся в муниципальной собственности Туриловского сельского поселения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емельные участки – земельные участки, </w:t>
      </w:r>
      <w:r>
        <w:rPr>
          <w:sz w:val="28"/>
          <w:szCs w:val="28"/>
        </w:rPr>
        <w:t>государственная собственность на которые не разграничена, а также земельные участки, находящиеся в муниципальной собственности Турилов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од, за использование земельных участк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реструктуризации задолженности – правовой акт Администрации Туриловского сельского поселения о реструктуризации задолже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списании пеней и штрафов – правовой акт Администрации Туриловского сельского поселения о списании пеней и штрафов, начисленных на сумму задолженности по арендной плате за использование областных земельных участк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– физическое или юридическое лицо, являющееся арендатором земельного участка и обратившееся с заявлением о реструктуризации задолже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од, за использование земельных участков, по форме, установленной приложением № 1 к настоящему Порядк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Решение о реструктуризации задолженности в отношении земельных участков принимает Администрация Туриловского сельского поселения (далее – Администрация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которой имеются вступившие в законную силу судебные акты о взыскании или утвержденные судом мировые соглаш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кращенным договорам аренды земельных участк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мму подлежащей реструктуризации задолженности не включаются ранее реструктурированные, отсроченные либо рассроченные сумм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е принятия решения о реструктуризации задолженности.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ода до дня подачи заявления о реструктуризации задолж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3. Порядок реструктуризации задолженности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В целях реструктуризации задолженности за использование земельных участков заявитель представляет заявление о реструктуризации задолженности в Администрац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заявлению о реструктуризации задолженности прилагаются следующие документ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 сверки взаимных расчетов по договору аренды земельного участ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огашения основного долга по форме согласно приложению № 2 к настоящему Порядк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до 1 декабря 2015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я о реструктуризации принимаются до 1 января 2016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нем представления документов считается дата поступления в Администрацию заявления о реструктуризации задолженности и документов, предусмотренных пунктом 3.2 настоящего раздел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с заявлением о реструктуризации задолж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Администрац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ода до дня подачи заявления о реструктуризации задолж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специалист обеспечивает в установленном порядке подготовку проекта распоряжения Администрации о реструктуризации задолж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 на договор аренды земельного участка, по которому принято решение о реструктуризации задолж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яемой рассроч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основного долга, в отношении которого принято решение о реструктуризации, а также размер начисленных на сумму основного долга пеней и штраф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огашения основного долг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Копия решения о реструктуризации задолженности направляется Администрацией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ведения в отношении заявителя процедур банкрот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непогашения в срок до 1 февраля 2016 года пеней и штрафов, начисленных на сумму основного долга, существовавшего по состоянию на 1 апреля 2015 год, по день принятия решения о реструктуризации задолж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При возникновении обстоятельств, предусмотренных пунктом 3.8 настоящего раздела, специалист Администрации в установленном порядке обеспечивает подготовку проекта распоряжения Администрации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ешения о прекращении реструктуризации задолженности направляется заявителю почтовым отправлением в 5-дневный срок со дня его принят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списании пеней и штрафов по земельным участкам принимает Администрация. Решение о списании пеней и штрафов в этом случае оформляется распоряжением Администрации, подготовленным специалистом в установленном порядк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2. Администрация ведет учет принятых по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взаимодействия в процессе учета информации о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е проведения реструктуризации задолженности по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ной плате за использование земельных участков между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Туриловского сельского поселения и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и органами исполнительной власти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Специалист Администрации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дминистрация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еструктуризации задолженност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, образовавшейся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оянию на 1 апреля 2015 года, и спис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ей и штрафов, начисленных на сумм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, за использование зем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венность н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е разграничена, а также з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Туриловског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(Ф.И.О.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труктуризации задолженности по арендной плате за земельный участок</w:t>
      </w:r>
      <w:r>
        <w:rPr>
          <w:sz w:val="28"/>
          <w:szCs w:val="28"/>
        </w:rPr>
        <w:t xml:space="preserve"> по договору аренды от ___________ №_____</w:t>
      </w:r>
      <w:r>
        <w:rPr>
          <w:color w:val="000000"/>
          <w:sz w:val="28"/>
          <w:szCs w:val="28"/>
        </w:rPr>
        <w:t>, находящийся в муниципальной собственности Туриловского сельского поселения или государственная собственность на который не разграниче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наименование и организационно-правовая форма юридического лица или фамилия, имя, отчество,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ные данные физического лиц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: 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место нахождения юридического лица или адрес регистрации по месту жительства физического лиц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ошу осуществить реструктуризацию задолженности, образовавшейся по договору аренды от____________ №______ земельного участка, </w:t>
      </w:r>
      <w:r>
        <w:rPr>
          <w:i/>
          <w:color w:val="000000"/>
          <w:sz w:val="28"/>
          <w:szCs w:val="28"/>
        </w:rPr>
        <w:t>находящегося в муниципальной собственности /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е нужное зачеркнуть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 «_____»  ____________ ____ года по «_____» __________ ____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змере:  основной долг _______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им заявлением подтверждаю, что в отношении 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явитель _____________________________________  ________________ Ф.И.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должность представителя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юридического лица; физического ли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еструктуризации задолженност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, образовавшейся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оянию на 1 апреля 2015 года, и спис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ей и штрафов, начисленных на сумм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, за использование зем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венность н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е разграничена, а также з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договору аренды от ______________ года №____ земельного участка, </w:t>
      </w:r>
      <w:r>
        <w:rPr>
          <w:sz w:val="28"/>
          <w:szCs w:val="28"/>
        </w:rPr>
        <w:t>находящегося в муниципальной собственности Туриловского сельского поселения или государственная собственность на который не разграничен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2431"/>
        <w:gridCol w:w="658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0" w:name="Par285"/>
      <w:bookmarkEnd w:id="0"/>
      <w:r>
        <w:rPr>
          <w:rFonts w:eastAsia="Calibri"/>
          <w:color w:val="000000"/>
          <w:sz w:val="28"/>
          <w:szCs w:val="28"/>
          <w:lang w:eastAsia="en-US"/>
        </w:rPr>
        <w:t>Приложение №  3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еструктуризации задолженност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, образовавшейся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оянию на 1 апреля 2015 года, и спис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ей и штрафов, начисленных на сумм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, за использование зем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венность н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е разграничена, а также з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" w:name="Par303"/>
      <w:bookmarkEnd w:id="1"/>
      <w:r>
        <w:rPr>
          <w:rFonts w:eastAsia="Calibri"/>
          <w:bCs/>
          <w:color w:val="000000"/>
          <w:sz w:val="28"/>
          <w:szCs w:val="28"/>
          <w:lang w:eastAsia="en-US"/>
        </w:rPr>
        <w:t>ДОПОЛНИТЕЛЬНОЕ СОГЛАШЕНИЕ №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 _____________ года  №____  земельного участка, </w:t>
      </w:r>
      <w:r>
        <w:rPr>
          <w:sz w:val="28"/>
          <w:szCs w:val="28"/>
        </w:rPr>
        <w:t>находящегося в муниципальной собственности Туриловского сельского поселения или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                   «_____» __________ 20___ г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основании 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рган, заключивший договор аренды земельного участк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лице ______________________________________, действующего на основан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, именуемый в дальнейшем «Арендодатель» и 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ражданин или юридическое лицо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bookmarkStart w:id="2" w:name="Par326"/>
      <w:bookmarkEnd w:id="2"/>
      <w:r>
        <w:rPr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</w:t>
        <w:br/>
        <w:t xml:space="preserve">№ ____________________________________ земельного участка,  </w:t>
      </w:r>
      <w:r>
        <w:rPr>
          <w:i/>
          <w:color w:val="000000"/>
          <w:sz w:val="28"/>
          <w:szCs w:val="28"/>
        </w:rPr>
        <w:t>находящегося в муниципальной собственности /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осударственная собственность на который не </w:t>
      </w:r>
    </w:p>
    <w:p>
      <w:pPr>
        <w:pStyle w:val="Default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не нужное зачеркнуть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граничена,</w:t>
      </w:r>
      <w:r>
        <w:rPr>
          <w:sz w:val="28"/>
          <w:szCs w:val="28"/>
        </w:rPr>
        <w:t xml:space="preserve">за период 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</w:t>
        <w:br/>
        <w:t>с графиком погашения основного долг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Со дня вступления в силу Соглашения пени и штрафы на сумму основного долга, по которому осуществляется реструктуризация, </w:t>
        <w:br/>
        <w:t>не начисляютс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</w:t>
        <w:br/>
        <w:t xml:space="preserve">на 1 апреля 2015 г., в период с 1 апреля 2015 г. по день принятия решения </w:t>
        <w:br/>
        <w:t>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</w:t>
        <w:br/>
        <w:t xml:space="preserve">не позднее 20-го числа последнего месяца квартала путем перечисления на счет </w:t>
        <w:br/>
        <w:t>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Ростов-на-Дону), получатель –_______________________, БИК ____________, ИНН ____________, КПП ____________, код ОКТМО ____________. Назначение платежа: реструктуризация задолженности за период ____________ по договору аренды от __________ № ____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 1 Соглаше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 Арендодатель имеет право отказаться в одностороннем порядке 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гашения в срок до 1 февраля 2016 г. пеней и штрафов, начисленных на сумму основного долга, существовавшего по состоянию на 1 апреля 2015 г., </w:t>
        <w:br/>
        <w:t>в период с 1 апреля 2015 г. по день принятия решения о реструктуризац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дностороннего отказа Соглашение считается расторгнутым, 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 Соглашение вступает в силу со дня его подписания Сторонами. 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 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от Арендодателя: </w:t>
        <w:tab/>
        <w:t>от Арендатора: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________________ Ф.И.О. </w:t>
        <w:tab/>
        <w:t>________________ Ф.И.О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подпись) </w:t>
        <w:tab/>
        <w:tab/>
        <w:tab/>
        <w:tab/>
        <w:tab/>
        <w:tab/>
        <w:t xml:space="preserve">   </w:t>
        <w:tab/>
        <w:t xml:space="preserve">        (подпись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Дата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М.П. </w:t>
        <w:tab/>
        <w:tab/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915" w:right="566" w:gutter="0" w:header="0" w:top="63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4">
    <w:name w:val="Основной шрифт абзаца4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>
      <w:b w:val="false"/>
    </w:rPr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4:00Z</dcterms:created>
  <dc:creator>User</dc:creator>
  <dc:description/>
  <cp:keywords/>
  <dc:language>en-US</dc:language>
  <cp:lastModifiedBy>User</cp:lastModifiedBy>
  <cp:lastPrinted>2015-09-04T11:03:00Z</cp:lastPrinted>
  <dcterms:modified xsi:type="dcterms:W3CDTF">2015-09-17T10:31:00Z</dcterms:modified>
  <cp:revision>6</cp:revision>
  <dc:subject/>
  <dc:title>АМИНИСТРАЦИЯ РОГОВСКОГО СЕЛЬСКОГО ПОСЕЛЕНИЯ</dc:title>
</cp:coreProperties>
</file>