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10.08.2015 № 89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формления и содержания плановых (рейдовых) заданий и Порядка оформления результатов плановых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рейдовых) осмотров, обследований земельных участков, расположенных на территории Турил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товской области от 12.02.2015 № 86 «Об утверждении Порядка осуществления муниципального земельного контроля», Администрация Турилов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ind w:left="274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Порядок оформления и содержания плановых (рейдовых) заданий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орядок оформления результатов плановых (рейдовых) осмотров, обследований земельных участков, расположенных на территории Туриловского сельского поселения, согласно приложению № 2 к настоящему постановлению.  </w:t>
      </w:r>
    </w:p>
    <w:p>
      <w:pPr>
        <w:pStyle w:val="241"/>
        <w:ind w:left="0" w:right="0" w:firstLine="556"/>
        <w:rPr/>
      </w:pPr>
      <w:r>
        <w:rPr>
          <w:spacing w:val="-5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pacing w:val="-5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В.А. Ткаченко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ведущий специалист  Администрации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ind w:left="3600"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10.08.2015 № 8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И СОДЕРЖАНИЕ ПЛАНОВЫХ (РЕЙДОВЫХ)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Порядок устанавливает общие требования к оформлению и содержанию плановых (рейдовых) заданий на осмотр, обследование земельных участков, расположенных на территории Тур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И СОДЕРЖАНИЕ ПЛАНОВЫХ (РЕЙДОВЫХ) ЗАДАНИЙ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лановые (рейдовые) задания утверждаются распоряжением Администрации Туриловского сельского поселения о проведении мероприятий по контролю обязательных требований к использованию земель на территории Туриловского сельского поселения, установленных законодательством Российской Федерации, нормативными правовыми актами Администрации Туриловского сельского поселения, в соответствии с примерной формой планового (рейдового) задания (Приложение  к настоящему Поряд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лановое (рейдовое) задание должно содержать следующую информацию: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я, имя, отчество, наименование должности лиц, уполномоченных на проведение плановых (рейдовых) осмотров, обследований;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я, имя, отчество, наименование должности лица, ответственного за оформление результата планового (рейдового) осмотра, обследования;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я, имя, отчество привлекаемых к проведению планового (рейдового) осмотра, обследования экспертов и/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;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цель и задачи проведения планового (рейдового) осмотра, обследования;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оки проведения планового (рейдового) осмотра, обследования;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чень мероприятий, проводимых в ходе проведения планового (рейдового) осмотра, обследования;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сто проведения планового (рейдового) осмотра, обследования;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оки составления акта по итогам проведения планового (рейдового) осмотра, обследования.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формления и содержание плановых (рейдовых)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>указываются реквизиты распоряжения Администрации Туриловского сельского поселения о проведении мероприятий по контролю обязательных требований к использованию земель на территории Турилов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 отчество,  наименование  должности   лиц,    уполномоченных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лановых (рейдовых) осмотров, обслед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наименование  должности  лица,   ответственного   за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ланового (рейдового) осмотра, об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  имя,     отчество     привлекаемых    к      проведению       планового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(рейдового) осмотра, обследования экспертов и/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ведения планового (рейдового) осмотра, обслед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 (местоположение), площадь, кадастровый номер, категория земель, разрешенное использование земельного участка, расположенного на территории  Туриловского сельского поселения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явление и пресечение нарушений юридическими лицами, индивидуальными предпринимателями и гражданами обязательных требований к использованию земель на территории Туриловского сельского поселения, установленных законодательством Российской Федерации, нормативными правовыми актами Администрации 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sz w:val="28"/>
          <w:szCs w:val="28"/>
        </w:rPr>
        <w:t>Сроки проведения планового (рейдового) осмотра, обследования с час.__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ин. __ «__» _______ 20__г. по час.__ мин. __ «__» _______ 20__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ланового (рейдового) осмотра, обследования провести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е мероприятия: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мероприят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ланового (рейдового) осмотра, обследования: 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Сроки составления акта по итогам проведения планового (рейдового) осмотра, обследования: </w:t>
      </w:r>
      <w:r>
        <w:rPr>
          <w:sz w:val="28"/>
          <w:szCs w:val="28"/>
          <w:u w:val="single"/>
        </w:rPr>
        <w:t>не позднее трех дней после его завер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right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ind w:left="3600"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10.08.2015 № 89</w:t>
      </w:r>
    </w:p>
    <w:p>
      <w:pPr>
        <w:pStyle w:val="Normal"/>
        <w:tabs>
          <w:tab w:val="clear" w:pos="708"/>
          <w:tab w:val="left" w:pos="11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ФОРМЛЕНИЯ РЕЗУЛЬТАТОВ ПЛАНОВЫХ (РЕЙДОВЫХ) ОСМОТРОВ, ОБСЛЕДОВАНИЙ ЗЕМЕЛЬНЫХ УЧАСТКОВ, РАСПОЛОЖЕННЫХ НА ТЕРРИТОРИИ ТУРИ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езультатом проведения планового (рейдового) осмотра, обследования является составление акта планового (рейдового) осмотра, обследования по примерной форме в соответствии с Приложением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акте планового (рейдового) осмотра, обследования указ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полномоченного орг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оведения планового (рейдового) осмотра, об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ланового (рейдового) осмотра, об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родолжительность проведения планового (рейдового) осмотра, об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плановый (рейдовый) осмотр, обсле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ланового (рейдового) осмотра, обследования, в том числе о выявленных наруш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по пресечению выявленных 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плановый (рейдовый) осмотр, обсле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акте планового (рейдового) осмотра, обследования не допускаются помарки, подчистки и иные исправ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Акт планового (рейдового) осмотра, обследования составляется по итогам проведения планового (рейдового) осмотра, обследования не позднее трех дней после его завер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формления результатов плановых (рейдовых) осмотров, обследований земельных участков, расположенных на территории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акта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го (рейдового) осмотра,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о адресу: ________________________________________________________</w:t>
      </w:r>
    </w:p>
    <w:p>
      <w:pPr>
        <w:pStyle w:val="Normal"/>
        <w:jc w:val="center"/>
        <w:rPr/>
      </w:pPr>
      <w:r>
        <w:rPr/>
        <w:t>(место проведения планового (рейдового) осмотра, обследования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: _____________________________________________________</w:t>
      </w:r>
    </w:p>
    <w:p>
      <w:pPr>
        <w:pStyle w:val="Normal"/>
        <w:jc w:val="center"/>
        <w:rPr/>
      </w:pPr>
      <w:r>
        <w:rPr/>
        <w:t>(вид документа с указанием реквизитов (номер, дата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был проведен плановый (рейдовый) осмотр, обследование ______________________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 (местоположение), площадь, кадастровый номер, категория земель, разрешенное использование земельного участка, расположенного на территории  Туриловского сельского посел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планового (рейдового) осмотра, обсле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с час.__ мин. __ «__» ______ 20__г. по час.__ мин. __ «__» 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Лица, проводившие плановый (рейдовый) осмотр, обследование: 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наименование должности лиц, проводивших плановый (рейдовый) осмотр, обследование; в случае привлечения к участию в плановом (рейдовом) осмотре, обследовании экспертов, экспертных организаций указываются фамилия, имя, отчество экспертов и/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ого (рейдового) осмотра, обслед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обязательных требований (с указаниями положений нормативных правовых актов):_____________________________________________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о пресечению выявленных нарушений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и лиц, проводивших плановый (рейдовый) осмотр, обследования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61111111">
    <w:name w:val="WW-WW8Num1ztrue6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611111111">
    <w:name w:val="WW-WW8Num1ztrue6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WW8Num1ztrue6111111111">
    <w:name w:val="WW-WW8Num1ztrue6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61111111111">
    <w:name w:val="WW-WW8Num1ztrue6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611111111111">
    <w:name w:val="WW-WW8Num1ztrue6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6111111111111">
    <w:name w:val="WW-WW8Num1ztrue6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2ztrue6111111111111">
    <w:name w:val="WW-WW8Num2ztrue6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61111111111111">
    <w:name w:val="WW-WW8Num1ztrue6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2ztrue61111111111111">
    <w:name w:val="WW-WW8Num2ztrue6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611111111111111">
    <w:name w:val="WW-WW8Num1ztrue6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2ztrue611111111111111">
    <w:name w:val="WW-WW8Num2ztrue6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4">
    <w:name w:val="Основной шрифт абзаца4"/>
    <w:qFormat/>
    <w:rPr/>
  </w:style>
  <w:style w:type="character" w:styleId="WWWW8Num1ztrue6111111111111111">
    <w:name w:val="WW-WW8Num1ztrue6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WW8Num1ztrue61111111111111111">
    <w:name w:val="WW-WW8Num1ztrue61111111111111111"/>
    <w:qFormat/>
    <w:rPr/>
  </w:style>
  <w:style w:type="character" w:styleId="WWWW8Num1ztrue111111111111111111">
    <w:name w:val="WW-WW8Num1ztrue111111111111111111"/>
    <w:qFormat/>
    <w:rPr>
      <w:b w:val="false"/>
    </w:rPr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8Num2zfalse">
    <w:name w:val="WW8Num2zfalse"/>
    <w:qFormat/>
    <w:rPr/>
  </w:style>
  <w:style w:type="character" w:styleId="WWWW8Num2ztrue61111111111111111">
    <w:name w:val="WW-WW8Num2ztrue6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трогий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1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1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0"/>
    </w:rPr>
  </w:style>
  <w:style w:type="paragraph" w:styleId="241">
    <w:name w:val="Основной текст с отступом 24"/>
    <w:basedOn w:val="Normal"/>
    <w:qFormat/>
    <w:pPr>
      <w:ind w:left="1134" w:right="0" w:hanging="1134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2:00Z</dcterms:created>
  <dc:creator>User</dc:creator>
  <dc:description/>
  <cp:keywords/>
  <dc:language>en-US</dc:language>
  <cp:lastModifiedBy>Данильченко Н.</cp:lastModifiedBy>
  <cp:lastPrinted>2015-05-07T08:31:00Z</cp:lastPrinted>
  <dcterms:modified xsi:type="dcterms:W3CDTF">2015-09-02T05:57:00Z</dcterms:modified>
  <cp:revision>13</cp:revision>
  <dc:subject/>
  <dc:title>АМИНИСТРАЦИЯ РОГОВСКОГО СЕЛЬСКОГО ПОСЕЛЕНИЯ</dc:title>
</cp:coreProperties>
</file>