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jc w:val="center"/>
        <w:rPr/>
      </w:pPr>
      <w:r>
        <w:rPr>
          <w:szCs w:val="28"/>
        </w:rPr>
        <w:t>РОССИЙСКАЯ  ФЕДЕРАЦИЯ</w:t>
      </w:r>
    </w:p>
    <w:p>
      <w:pPr>
        <w:pStyle w:val="211"/>
        <w:jc w:val="center"/>
        <w:rPr/>
      </w:pPr>
      <w:r>
        <w:rPr>
          <w:szCs w:val="28"/>
        </w:rPr>
        <w:t>РОСТОВСКАЯ  ОБЛАСТЬ</w:t>
      </w:r>
    </w:p>
    <w:p>
      <w:pPr>
        <w:pStyle w:val="211"/>
        <w:jc w:val="center"/>
        <w:rPr/>
      </w:pPr>
      <w:r>
        <w:rPr>
          <w:szCs w:val="28"/>
        </w:rPr>
        <w:t>МИЛЛЕРОВСКИЙ  РАЙОН</w:t>
      </w:r>
    </w:p>
    <w:p>
      <w:pPr>
        <w:pStyle w:val="211"/>
        <w:jc w:val="center"/>
        <w:rPr/>
      </w:pPr>
      <w:r>
        <w:rPr>
          <w:szCs w:val="28"/>
        </w:rPr>
        <w:t xml:space="preserve">МУНИЦИПАЛЬНОЕ  ОБРАЗОВАНИЕ </w:t>
      </w:r>
    </w:p>
    <w:p>
      <w:pPr>
        <w:pStyle w:val="211"/>
        <w:jc w:val="center"/>
        <w:rPr>
          <w:color w:val="000000"/>
          <w:sz w:val="18"/>
          <w:szCs w:val="18"/>
        </w:rPr>
      </w:pPr>
      <w:r>
        <w:rPr>
          <w:szCs w:val="28"/>
        </w:rPr>
        <w:t>«ТУРИЛОВСКОЕ  СЕЛЬСКОЕ  ПОСЕЛЕНИЕ»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АДМИНИСТРАЦИЯ </w:t>
      </w:r>
    </w:p>
    <w:p>
      <w:pPr>
        <w:pStyle w:val="Heading3"/>
        <w:spacing w:before="0" w:after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20.07.2015 № 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10.08.2012 № 70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ткрытости и общедоступности информации по предоставлению муниципальных услуг  населению муниципального образования «Туриловское сельское поселение», руководствуясь Порядком формирования и ведения реестра муниципальных услуг Туриловского сельского поселения, утвержденным постановлением Администрации Туриловского сельского поселения от 09.08.2012 №  67,  </w:t>
      </w:r>
      <w:r>
        <w:rPr>
          <w:color w:val="000000"/>
          <w:sz w:val="28"/>
          <w:szCs w:val="28"/>
        </w:rPr>
        <w:t xml:space="preserve">Администрация Туриловского сельского поселения   </w:t>
      </w:r>
      <w:r>
        <w:rPr>
          <w:b/>
          <w:color w:val="000000"/>
          <w:sz w:val="28"/>
          <w:szCs w:val="28"/>
        </w:rPr>
        <w:t>п о с т а н о в л я е т</w:t>
      </w:r>
      <w:r>
        <w:rPr>
          <w:b/>
          <w:sz w:val="28"/>
          <w:szCs w:val="28"/>
        </w:rPr>
        <w:t>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в постановление Администрации Туриловского сельского поселения от 10.08.2012 № 70, изложив  приложение в новой редакции согласно приложению к настоящему постановл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бнародованию и размещению на официальном сайте Туриловского сельского посел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Турил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Н.А. Даниль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едущий специалист 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28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от 20.07.2015 № 8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услуг, предоставляемых в  муниципальном образовании «Туриловское сельское поселение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4857"/>
        <w:gridCol w:w="5061"/>
        <w:gridCol w:w="1694"/>
        <w:gridCol w:w="1837"/>
      </w:tblGrid>
      <w:tr>
        <w:trPr>
          <w:trHeight w:val="2482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й номе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ной услуг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ого подразделения Администрации Туриловского сельского поселения, либо муниципального учреждения, в котором размещаетс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задание, ответственного за предоставление муниципальной услуг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латность/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бесплат-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ность получения услуги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Получатель муниципа-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ль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услуги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справок населению 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по созданию условий для организации досуг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информационное и справочное обслужив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БУК Туриловского сельского поселения «Туриловский ИКЦ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на учет граждан в качестве нуждающихся в жилых помещения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ие нотариальных действий на территории Туриловского сельского посел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характеристики с места житель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и утверждении схемы расположения земельного участка на кадастровой карте (плане) территории в пределах кадастрового квартал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проведение земляных работ на территории Туриловского сельского посел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еревод жилого помещения в нежилое и нежилого помещения в жилое на </w:t>
            </w:r>
          </w:p>
          <w:p>
            <w:pPr>
              <w:pStyle w:val="Normal"/>
              <w:autoSpaceDE w:val="false"/>
              <w:ind w:right="-1" w:hanging="0"/>
              <w:rPr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Туриловского сельского  поселения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сторжение договора аренды, безвозмездного срочного пользования земельным участком, соглашения об установлении сервитут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из земель сельскохозяйственного назначения в собственность по истечению трех лет с момента заключения договора аренды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ого участка в безвозмездное пользование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в собственность или аренду на торгах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, имеющим трех и более детей, в собственность бесплатно земельных участков, находящихся в муниципальной собственности  для жилищного  строительства,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емельных участков без проведения торгов собственникам зданий, сооружений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 об образовании земельных участков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  <w:tr>
        <w:trPr>
          <w:trHeight w:val="30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иловского сельского посе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и юридические лиц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67" w:gutter="0" w:header="0" w:top="1134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3">
    <w:name w:val="Основной шрифт абзаца3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2">
    <w:name w:val="Основной шрифт абзаца2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1">
    <w:name w:val="Основной шрифт абзаца1"/>
    <w:qFormat/>
    <w:rPr/>
  </w:style>
  <w:style w:type="character" w:styleId="31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1">
    <w:name w:val=" Знак Знак2"/>
    <w:qFormat/>
    <w:rPr>
      <w:rFonts w:ascii="Cambria" w:hAnsi="Cambria" w:eastAsia="Times New Roman" w:cs="Times New Roman"/>
      <w:b/>
      <w:bCs/>
      <w:color w:val="4F81BD"/>
      <w:sz w:val="24"/>
      <w:szCs w:val="20"/>
    </w:rPr>
  </w:style>
  <w:style w:type="character" w:styleId="1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sz w:val="24"/>
      <w:lang w:eastAsia="zh-CN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92" w:leader="none"/>
        <w:tab w:val="right" w:pos="1018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eastAsia="zh-CN" w:bidi="ar-SA" w:val="en-US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25">
    <w:name w:val="Адресат"/>
    <w:basedOn w:val="Normal"/>
    <w:qFormat/>
    <w:pPr>
      <w:autoSpaceDE w:val="false"/>
    </w:pPr>
    <w:rPr>
      <w:sz w:val="20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24">
    <w:name w:val="заголовок 2"/>
    <w:basedOn w:val="Normal"/>
    <w:next w:val="Normal"/>
    <w:qFormat/>
    <w:pPr>
      <w:keepNext w:val="true"/>
      <w:suppressAutoHyphens w:val="false"/>
      <w:autoSpaceDE w:val="false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7:00Z</dcterms:created>
  <dc:creator>Данильченко Н.</dc:creator>
  <dc:description/>
  <cp:keywords/>
  <dc:language>en-US</dc:language>
  <cp:lastModifiedBy>Данильченко Н.</cp:lastModifiedBy>
  <cp:lastPrinted>2015-07-20T13:20:00Z</cp:lastPrinted>
  <dcterms:modified xsi:type="dcterms:W3CDTF">2015-08-06T08:40:00Z</dcterms:modified>
  <cp:revision>10</cp:revision>
  <dc:subject/>
  <dc:title>РОССИЙСКАЯ ФЕДЕРАЦИЯ</dc:title>
</cp:coreProperties>
</file>