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4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1 квартал  2015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Положения, утвержденного решением Собрания депутатов Туриловского сельского поселения от 27.03.2012 № 194 «Об утверждении Положения о бюджетном процессе в Туриловском сельском поселении»</w:t>
      </w:r>
      <w:r>
        <w:rPr>
          <w:sz w:val="28"/>
          <w:szCs w:val="28"/>
        </w:rPr>
        <w:t xml:space="preserve"> Администрация Турилов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квартал 2015 года по доходам в сумме 2329,6 тыс. рублей, по расходам в сумме  </w:t>
      </w:r>
      <w:r>
        <w:rPr>
          <w:sz w:val="28"/>
          <w:szCs w:val="28"/>
        </w:rPr>
        <w:t>2116,1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213,5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квартал 2015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квартал 2015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1 квартал  2015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5.04.2015  №4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1 кварта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2015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1 квартал</w:t>
      </w:r>
      <w:r>
        <w:rPr>
          <w:sz w:val="28"/>
          <w:szCs w:val="28"/>
        </w:rPr>
        <w:t xml:space="preserve">  2015 года составило по доходам в сумме 2329,6 тыс. рублей, или 25,37 процентов к годовому плану, и по расходам в сумме 2116,1 тыс. рублей, или 22,88 процентов к плану года. Исполнение по доходам увеличилось по сравнению с аналогичным периодом прошлого года на 369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на 118,83 процентов. Исполнение по расходам увеличилось на 72,3 тыс. рублей, или 103,54 процента. Профицит по итогам за 3 месяца 2015 года составил 213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и бюджета Туриловского сельского поселения Миллеровского района за </w:t>
      </w:r>
      <w:r>
        <w:rPr>
          <w:sz w:val="28"/>
        </w:rPr>
        <w:t>1 квартал</w:t>
      </w:r>
      <w:r>
        <w:rPr>
          <w:sz w:val="28"/>
          <w:szCs w:val="28"/>
        </w:rPr>
        <w:t xml:space="preserve"> 2015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1181,8 тыс. рублей, или 20,8 процентов к годовым бюджетным назначениям, что выше уровня соответствующего показателя прошлого года на 278,4 тыс. рублей, или на 130,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на 39,8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на 525,5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. пошлина  - на 2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  </w:t>
      </w:r>
      <w:r>
        <w:rPr>
          <w:sz w:val="28"/>
        </w:rPr>
        <w:t>1 квартал</w:t>
      </w:r>
      <w:r>
        <w:rPr>
          <w:sz w:val="28"/>
          <w:szCs w:val="28"/>
        </w:rPr>
        <w:t xml:space="preserve"> 2015 года составил 1147,8 тыс. руб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расходов бюджета Туриловского сельского поселения Миллеровского района: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деятельности учреждений культуры, а также проведение мероприятий в отраслях социально-культурной сферы – 791,9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жилищно-коммунальное хозяйство направлено – 221,2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социальное обеспечение – 31,3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1 квартал</w:t>
      </w:r>
      <w:r>
        <w:rPr>
          <w:sz w:val="28"/>
          <w:szCs w:val="28"/>
        </w:rPr>
        <w:t xml:space="preserve"> 2015 года муниципальный долг  Туриловского сельского поселения отсутствует. </w:t>
      </w: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Туриловского сельского поселения Миллеровского района по итогам </w:t>
      </w:r>
      <w:r>
        <w:rPr>
          <w:sz w:val="28"/>
        </w:rPr>
        <w:t>1 квартала</w:t>
      </w:r>
      <w:r>
        <w:rPr>
          <w:rFonts w:cs="Times New Roman CYR" w:ascii="Times New Roman CYR" w:hAnsi="Times New Roman CYR"/>
          <w:sz w:val="28"/>
          <w:szCs w:val="28"/>
        </w:rPr>
        <w:t xml:space="preserve"> отсутствует. Бюджетная политика в сфере расходов бюджета Туриловского сельского поселения Миллеровского района была направлена на обеспечение населения бюджетными услугами отраслей социаль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е  бюджета  Туриловского сельского поселения Миллеровского района расходы на заработную плату исполнены в объеме 563,7 тыс. рублей или 26,64 процентов всех расходов  бюджета Туриловского сельского поселения Милле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Фонда компенсаций областного бюджета бюджету  Туриловского сельского поселения Миллеровского района выделены субвенции в объеме 59,3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59,3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 финансирование отраслей социальной сферы направлено 31,3 тыс. рублей, что составляет 35,09 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</w:rPr>
              <w:t>1 квартал</w:t>
            </w:r>
            <w:r>
              <w:rPr>
                <w:iCs/>
                <w:sz w:val="28"/>
                <w:szCs w:val="28"/>
              </w:rPr>
              <w:t xml:space="preserve">  2015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1 квартал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 2015 года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1,8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5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3,0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5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,4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4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2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8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4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6,1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6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3,5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213,5</w:t>
            </w:r>
          </w:p>
        </w:tc>
      </w:tr>
    </w:tbl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2:00Z</dcterms:created>
  <dc:creator>Данильченко Н.</dc:creator>
  <dc:description/>
  <cp:keywords/>
  <dc:language>en-US</dc:language>
  <cp:lastModifiedBy>User</cp:lastModifiedBy>
  <cp:lastPrinted>2015-04-15T16:34:00Z</cp:lastPrinted>
  <dcterms:modified xsi:type="dcterms:W3CDTF">2015-04-24T08:24:00Z</dcterms:modified>
  <cp:revision>12</cp:revision>
  <dc:subject/>
  <dc:title/>
</cp:coreProperties>
</file>