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культуры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культуры» в 2014 году предусмотрено 4576,1 тыс. рублей. Фактически освоено 4122,1 тыс. рублей или 90,9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Туриловского сельского поселения»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В течение 2014 года МБУК «Туриловский ИКЦ» проводились праздничные мероприятия посвященные 9 мая, масленице, новому году, 23 февраля, 8 марта. Были проведены различные конкурсы, в которых принимали участие дети. Проводились  выездные мероприятия. Также коллектив МБУК «Туриловский ИКЦ» принимал участие в праздновании Дня города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Развитие библиотечного дел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Развитие библиотечного дела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работниками библиотек были выданы 11605 кни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культуры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культуры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Развитие культур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культуры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храна и сохранение объектов культурного наследия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аслед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течение 2014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Также коллектив МБУК «Туриловский ИКЦ» принимал участие в праздновании Дня города, в фестивал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звитие библиотечного дел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ых технологий в представлении библиотечных фон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течение года работниками библиотек были выданы 11605 кни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культуры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культуры</w:t>
      </w:r>
      <w:r>
        <w:rPr/>
        <w:t>» за 2014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рана и сохранение объектов культурного наследия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Развитие библиотечного дел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урил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культуры</w:t>
      </w:r>
      <w:r>
        <w:rPr>
          <w:bCs/>
          <w:kern w:val="2"/>
          <w:sz w:val="28"/>
          <w:szCs w:val="28"/>
        </w:rPr>
        <w:t>» за 2014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9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3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4.06.2014 №9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70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5.2014 № 99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11.08.2014 №107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26.11.2014 №143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9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15.12.2014 №150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9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2.12.2014 № 12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5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4.06.2014 №9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8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5.2014 № 99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26.11.2014 №143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5.12.2014 №150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1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2.12.2014 № 12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98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4"/>
        <w:gridCol w:w="1277"/>
        <w:gridCol w:w="1819"/>
        <w:gridCol w:w="1819"/>
        <w:gridCol w:w="1177"/>
        <w:gridCol w:w="492"/>
        <w:gridCol w:w="995"/>
        <w:gridCol w:w="636"/>
        <w:gridCol w:w="1548"/>
        <w:gridCol w:w="516"/>
        <w:gridCol w:w="1060"/>
        <w:gridCol w:w="58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68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библиотечного 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07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69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6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0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6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2:00Z</dcterms:created>
  <dc:creator>Данильченко Н.</dc:creator>
  <dc:description/>
  <cp:keywords/>
  <dc:language>en-US</dc:language>
  <cp:lastModifiedBy>User</cp:lastModifiedBy>
  <cp:lastPrinted>2015-03-30T10:13:00Z</cp:lastPrinted>
  <dcterms:modified xsi:type="dcterms:W3CDTF">2015-03-30T09:33:00Z</dcterms:modified>
  <cp:revision>9</cp:revision>
  <dc:subject/>
  <dc:title/>
</cp:coreProperties>
</file>